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180" w:leader="none"/>
        </w:tabs>
        <w:rPr/>
      </w:pPr>
      <w:r>
        <w:rPr>
          <w:sz w:val="28"/>
        </w:rPr>
        <w:t xml:space="preserve">ALJ/LRB/epg </w:t>
      </w:r>
      <w:r>
        <w:rPr>
          <w:rFonts w:eastAsia="Monotype Sorts" w:cs="Monotype Sorts" w:ascii="Monotype Sorts" w:hAnsi="Monotype Sorts"/>
          <w:sz w:val="28"/>
        </w:rPr>
        <w:t></w:t>
      </w:r>
      <w:r>
        <w:rPr>
          <w:sz w:val="28"/>
        </w:rPr>
        <w:tab/>
      </w:r>
      <w:r>
        <w:rPr>
          <w:rFonts w:cs="HELVETICA" w:ascii="HELVETICA" w:hAnsi="HELVETICA"/>
          <w:b/>
          <w:sz w:val="36"/>
        </w:rPr>
        <w:t>DRAFT</w:t>
        <w:tab/>
        <w:t>CA-22</w:t>
      </w:r>
    </w:p>
    <w:p>
      <w:pPr>
        <w:pStyle w:val="Header"/>
        <w:tabs>
          <w:tab w:val="clear" w:pos="8640"/>
          <w:tab w:val="center" w:pos="4320" w:leader="none"/>
          <w:tab w:val="right" w:pos="9180" w:leader="none"/>
        </w:tabs>
        <w:rPr>
          <w:rFonts w:ascii="HELVETICA" w:hAnsi="HELVETICA" w:cs="HELVETICA"/>
          <w:b/>
          <w:b/>
          <w:sz w:val="36"/>
        </w:rPr>
      </w:pPr>
      <w:r>
        <w:rPr>
          <w:rFonts w:cs="HELVETICA" w:ascii="HELVETICA" w:hAnsi="HELVETICA"/>
          <w:b/>
          <w:sz w:val="36"/>
        </w:rPr>
        <w:tab/>
        <w:tab/>
        <w:t>11/21/2000</w:t>
      </w:r>
    </w:p>
    <w:p>
      <w:pPr>
        <w:pStyle w:val="Normal"/>
        <w:rPr/>
      </w:pPr>
      <w:r>
        <w:rPr/>
      </w:r>
    </w:p>
    <w:p>
      <w:pPr>
        <w:pStyle w:val="Normal"/>
        <w:rPr/>
      </w:pPr>
      <w:r>
        <w:rPr/>
      </w:r>
    </w:p>
    <w:p>
      <w:pPr>
        <w:pStyle w:val="Header"/>
        <w:widowControl/>
        <w:tabs>
          <w:tab w:val="clear" w:pos="4320"/>
          <w:tab w:val="right" w:pos="8640" w:leader="none"/>
        </w:tabs>
        <w:ind w:left="1080" w:hanging="1080"/>
        <w:rPr/>
      </w:pPr>
      <w:r>
        <w:rPr/>
        <w:t xml:space="preserve">Decision </w:t>
      </w:r>
      <w:r>
        <w:rPr>
          <w:b/>
          <w:u w:val="single"/>
        </w:rPr>
        <w:t>REVISED PROPOSED DECISION OF ALJ BYTOF</w:t>
        <w:br/>
      </w:r>
      <w:r>
        <w:rPr>
          <w:b/>
        </w:rPr>
        <w:t>(Mailed 11/2/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U 904 G) Under the Catastrophic Event Memorandum Account (CEMA) for Recovery of Costs Related to the El Niño Storms.</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99-03-049</w:t>
            </w:r>
          </w:p>
          <w:p>
            <w:pPr>
              <w:pStyle w:val="Normal"/>
              <w:jc w:val="center"/>
              <w:rPr/>
            </w:pPr>
            <w:r>
              <w:rPr/>
              <w:t>(Filed March 19, 1999)</w:t>
            </w:r>
          </w:p>
        </w:tc>
      </w:tr>
    </w:tbl>
    <w:p>
      <w:pPr>
        <w:pStyle w:val="Normal"/>
        <w:suppressAutoHyphens w:val="true"/>
        <w:rPr/>
      </w:pPr>
      <w:r>
        <w:rPr/>
      </w:r>
    </w:p>
    <w:p>
      <w:pPr>
        <w:pStyle w:val="Normal"/>
        <w:rPr/>
      </w:pPr>
      <w:r>
        <w:rPr/>
      </w:r>
    </w:p>
    <w:p>
      <w:pPr>
        <w:pStyle w:val="Header"/>
        <w:jc w:val="center"/>
        <w:rPr/>
      </w:pPr>
      <w:r>
        <w:rPr/>
        <w:t>(See Appendix A for List of Appearances.)</w:t>
      </w:r>
    </w:p>
    <w:p>
      <w:pPr>
        <w:pStyle w:val="Normal"/>
        <w:rPr/>
      </w:pPr>
      <w:r>
        <w:rPr/>
      </w:r>
    </w:p>
    <w:p>
      <w:pPr>
        <w:pStyle w:val="Normal"/>
        <w:rPr/>
      </w:pPr>
      <w:r>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sz w:val="24"/>
        </w:rPr>
      </w:pPr>
      <w:r>
        <w:rPr>
          <w:sz w:val="24"/>
        </w:rPr>
      </w:r>
    </w:p>
    <w:p>
      <w:pPr>
        <w:pStyle w:val="Standard"/>
        <w:spacing w:lineRule="auto" w:line="240"/>
        <w:jc w:val="center"/>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p>
      <w:pPr>
        <w:pStyle w:val="Contents1"/>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t "main,1,mainex,1,dummy,1" </w:instrText>
          </w:r>
          <w:r>
            <w:rPr>
              <w:lang w:val="en-US"/>
            </w:rPr>
            <w:fldChar w:fldCharType="separate"/>
          </w:r>
          <w:r>
            <w:rPr>
              <w:lang w:val="en-US"/>
            </w:rPr>
            <w:t>OPINION</w:t>
            <w:tab/>
          </w:r>
          <w:hyperlink w:anchor="__RefHeading___Toc497719385">
            <w:r>
              <w:rPr>
                <w:rStyle w:val="IndexLink"/>
                <w:lang w:val="en-US"/>
              </w:rPr>
              <w:t>2</w:t>
            </w:r>
          </w:hyperlink>
        </w:p>
        <w:p>
          <w:pPr>
            <w:pStyle w:val="Contents1"/>
            <w:tabs>
              <w:tab w:val="left" w:pos="720" w:leader="none"/>
              <w:tab w:val="left" w:pos="1260" w:leader="none"/>
              <w:tab w:val="right" w:pos="9350" w:leader="dot"/>
            </w:tabs>
            <w:rPr/>
          </w:pPr>
          <w:r>
            <w:rPr/>
            <w:t>I.</w:t>
            <w:tab/>
            <w:t>Summary</w:t>
            <w:tab/>
          </w:r>
          <w:hyperlink w:anchor="__RefHeading___Toc497719386">
            <w:r>
              <w:rPr>
                <w:rStyle w:val="IndexLink"/>
              </w:rPr>
              <w:t>2</w:t>
            </w:r>
          </w:hyperlink>
        </w:p>
        <w:p>
          <w:pPr>
            <w:pStyle w:val="Contents1"/>
            <w:tabs>
              <w:tab w:val="left" w:pos="720" w:leader="none"/>
              <w:tab w:val="left" w:pos="1260" w:leader="none"/>
              <w:tab w:val="right" w:pos="9350" w:leader="dot"/>
            </w:tabs>
            <w:rPr/>
          </w:pPr>
          <w:r>
            <w:rPr/>
            <w:t>II.</w:t>
            <w:tab/>
            <w:t>Procedural Background and The Stipulation</w:t>
            <w:tab/>
          </w:r>
          <w:hyperlink w:anchor="__RefHeading___Toc497719387">
            <w:r>
              <w:rPr>
                <w:rStyle w:val="IndexLink"/>
              </w:rPr>
              <w:t>3</w:t>
            </w:r>
          </w:hyperlink>
        </w:p>
        <w:p>
          <w:pPr>
            <w:pStyle w:val="Contents2"/>
            <w:rPr/>
          </w:pPr>
          <w:r>
            <w:rPr/>
            <w:t>A.</w:t>
            <w:tab/>
            <w:t>Procedural Background</w:t>
            <w:tab/>
          </w:r>
          <w:hyperlink w:anchor="__RefHeading___Toc497719388">
            <w:r>
              <w:rPr>
                <w:rStyle w:val="IndexLink"/>
              </w:rPr>
              <w:t>3</w:t>
            </w:r>
          </w:hyperlink>
        </w:p>
        <w:p>
          <w:pPr>
            <w:pStyle w:val="Contents2"/>
            <w:rPr/>
          </w:pPr>
          <w:r>
            <w:rPr/>
            <w:t>B.</w:t>
            <w:tab/>
            <w:t>The Declared Disaster</w:t>
            <w:tab/>
          </w:r>
          <w:hyperlink w:anchor="__RefHeading___Toc497719389">
            <w:r>
              <w:rPr>
                <w:rStyle w:val="IndexLink"/>
              </w:rPr>
              <w:t>6</w:t>
            </w:r>
          </w:hyperlink>
        </w:p>
        <w:p>
          <w:pPr>
            <w:pStyle w:val="Contents2"/>
            <w:rPr/>
          </w:pPr>
          <w:r>
            <w:rPr/>
            <w:t>C.</w:t>
            <w:tab/>
            <w:t>SoCalGas’ and ORA’s Stipulation</w:t>
            <w:tab/>
          </w:r>
          <w:hyperlink w:anchor="__RefHeading___Toc497719390">
            <w:r>
              <w:rPr>
                <w:rStyle w:val="IndexLink"/>
              </w:rPr>
              <w:t>9</w:t>
            </w:r>
          </w:hyperlink>
        </w:p>
        <w:p>
          <w:pPr>
            <w:pStyle w:val="Contents2"/>
            <w:rPr/>
          </w:pPr>
          <w:r>
            <w:rPr/>
            <w:t>D.</w:t>
            <w:tab/>
            <w:t>Standard of Review</w:t>
            <w:tab/>
          </w:r>
          <w:hyperlink w:anchor="__RefHeading___Toc497719391">
            <w:r>
              <w:rPr>
                <w:rStyle w:val="IndexLink"/>
              </w:rPr>
              <w:t>10</w:t>
            </w:r>
          </w:hyperlink>
        </w:p>
        <w:p>
          <w:pPr>
            <w:pStyle w:val="Contents2"/>
            <w:rPr/>
          </w:pPr>
          <w:r>
            <w:rPr/>
            <w:t>E.</w:t>
            <w:tab/>
            <w:t>Positions of the Parties</w:t>
            <w:tab/>
          </w:r>
          <w:hyperlink w:anchor="__RefHeading___Toc497719392">
            <w:r>
              <w:rPr>
                <w:rStyle w:val="IndexLink"/>
              </w:rPr>
              <w:t>12</w:t>
            </w:r>
          </w:hyperlink>
        </w:p>
        <w:p>
          <w:pPr>
            <w:pStyle w:val="Contents2"/>
            <w:rPr/>
          </w:pPr>
          <w:r>
            <w:rPr/>
            <w:t>F.</w:t>
            <w:tab/>
            <w:t>Review In Light of the Whole Record</w:t>
            <w:tab/>
          </w:r>
          <w:hyperlink w:anchor="__RefHeading___Toc497719393">
            <w:r>
              <w:rPr>
                <w:rStyle w:val="IndexLink"/>
              </w:rPr>
              <w:t>13</w:t>
            </w:r>
          </w:hyperlink>
        </w:p>
        <w:p>
          <w:pPr>
            <w:pStyle w:val="Contents1"/>
            <w:tabs>
              <w:tab w:val="left" w:pos="720" w:leader="none"/>
              <w:tab w:val="left" w:pos="1260" w:leader="none"/>
              <w:tab w:val="right" w:pos="9350" w:leader="dot"/>
            </w:tabs>
            <w:rPr/>
          </w:pPr>
          <w:r>
            <w:rPr/>
            <w:t>III.</w:t>
            <w:tab/>
            <w:t>CEMA Applicability and Reasonableness of Costs</w:t>
            <w:tab/>
          </w:r>
          <w:hyperlink w:anchor="__RefHeading___Toc497719394">
            <w:r>
              <w:rPr>
                <w:rStyle w:val="IndexLink"/>
              </w:rPr>
              <w:t>16</w:t>
            </w:r>
          </w:hyperlink>
        </w:p>
        <w:p>
          <w:pPr>
            <w:pStyle w:val="Contents2"/>
            <w:rPr/>
          </w:pPr>
          <w:r>
            <w:rPr/>
            <w:t>A.</w:t>
            <w:tab/>
            <w:t>Background</w:t>
            <w:tab/>
          </w:r>
          <w:hyperlink w:anchor="__RefHeading___Toc497719395">
            <w:r>
              <w:rPr>
                <w:rStyle w:val="IndexLink"/>
              </w:rPr>
              <w:t>16</w:t>
            </w:r>
          </w:hyperlink>
        </w:p>
        <w:p>
          <w:pPr>
            <w:pStyle w:val="Contents2"/>
            <w:rPr/>
          </w:pPr>
          <w:r>
            <w:rPr/>
            <w:t>B.</w:t>
            <w:tab/>
            <w:t xml:space="preserve">Applicability of CEMA to Recover Costs For Damage </w:t>
            <w:br/>
            <w:t>Attributed to the El Niño-Caused Storms</w:t>
            <w:tab/>
          </w:r>
          <w:hyperlink w:anchor="__RefHeading___Toc497719396">
            <w:r>
              <w:rPr>
                <w:rStyle w:val="IndexLink"/>
              </w:rPr>
              <w:t>17</w:t>
            </w:r>
          </w:hyperlink>
        </w:p>
        <w:p>
          <w:pPr>
            <w:pStyle w:val="Contents2"/>
            <w:rPr/>
          </w:pPr>
          <w:r>
            <w:rPr/>
            <w:t>C.</w:t>
            <w:tab/>
            <w:t>Scope of the Disaster</w:t>
            <w:tab/>
          </w:r>
          <w:hyperlink w:anchor="__RefHeading___Toc497719397">
            <w:r>
              <w:rPr>
                <w:rStyle w:val="IndexLink"/>
              </w:rPr>
              <w:t>20</w:t>
            </w:r>
          </w:hyperlink>
        </w:p>
        <w:p>
          <w:pPr>
            <w:pStyle w:val="Contents2"/>
            <w:rPr/>
          </w:pPr>
          <w:r>
            <w:rPr/>
            <w:t>D.</w:t>
            <w:tab/>
            <w:t>Damage Attributable to the 1998 El Niño Storms</w:t>
            <w:tab/>
          </w:r>
          <w:hyperlink w:anchor="__RefHeading___Toc497719398">
            <w:r>
              <w:rPr>
                <w:rStyle w:val="IndexLink"/>
              </w:rPr>
              <w:t>21</w:t>
            </w:r>
          </w:hyperlink>
        </w:p>
        <w:p>
          <w:pPr>
            <w:pStyle w:val="Contents3"/>
            <w:tabs>
              <w:tab w:val="left" w:pos="1260" w:leader="none"/>
              <w:tab w:val="left" w:pos="1620" w:leader="none"/>
              <w:tab w:val="right" w:pos="9350" w:leader="dot"/>
            </w:tabs>
            <w:rPr/>
          </w:pPr>
          <w:r>
            <w:rPr/>
            <w:t>1.</w:t>
            <w:tab/>
            <w:t>SoCalGas’ Prior Knowledge of the Hazards</w:t>
            <w:tab/>
          </w:r>
          <w:hyperlink w:anchor="__RefHeading___Toc497719399">
            <w:r>
              <w:rPr>
                <w:rStyle w:val="IndexLink"/>
              </w:rPr>
              <w:t>22</w:t>
            </w:r>
          </w:hyperlink>
        </w:p>
        <w:p>
          <w:pPr>
            <w:pStyle w:val="Contents3"/>
            <w:tabs>
              <w:tab w:val="left" w:pos="1260" w:leader="none"/>
              <w:tab w:val="left" w:pos="1620" w:leader="none"/>
              <w:tab w:val="right" w:pos="9350" w:leader="dot"/>
            </w:tabs>
            <w:rPr/>
          </w:pPr>
          <w:r>
            <w:rPr/>
            <w:t>2.</w:t>
            <w:tab/>
            <w:t>Landslide Movement and Effect of the 1995 Rainstorms</w:t>
            <w:tab/>
          </w:r>
          <w:hyperlink w:anchor="__RefHeading___Toc497719400">
            <w:r>
              <w:rPr>
                <w:rStyle w:val="IndexLink"/>
              </w:rPr>
              <w:t>25</w:t>
            </w:r>
          </w:hyperlink>
        </w:p>
        <w:p>
          <w:pPr>
            <w:pStyle w:val="Contents3"/>
            <w:tabs>
              <w:tab w:val="left" w:pos="1260" w:leader="none"/>
              <w:tab w:val="left" w:pos="1620" w:leader="none"/>
              <w:tab w:val="right" w:pos="9350" w:leader="dot"/>
            </w:tabs>
            <w:rPr/>
          </w:pPr>
          <w:r>
            <w:rPr/>
            <w:t>3.</w:t>
            <w:tab/>
            <w:t>Should SoCalGas have relocated these pipelines earlier?</w:t>
            <w:tab/>
          </w:r>
          <w:hyperlink w:anchor="__RefHeading___Toc497719401">
            <w:r>
              <w:rPr>
                <w:rStyle w:val="IndexLink"/>
              </w:rPr>
              <w:t>28</w:t>
            </w:r>
          </w:hyperlink>
        </w:p>
        <w:p>
          <w:pPr>
            <w:pStyle w:val="Contents3"/>
            <w:tabs>
              <w:tab w:val="left" w:pos="1260" w:leader="none"/>
              <w:tab w:val="left" w:pos="1620" w:leader="none"/>
              <w:tab w:val="right" w:pos="9350" w:leader="dot"/>
            </w:tabs>
            <w:rPr/>
          </w:pPr>
          <w:r>
            <w:rPr/>
            <w:t>4.</w:t>
            <w:tab/>
            <w:t>Timing of the Damage</w:t>
            <w:tab/>
          </w:r>
          <w:hyperlink w:anchor="__RefHeading___Toc497719402">
            <w:r>
              <w:rPr>
                <w:rStyle w:val="IndexLink"/>
              </w:rPr>
              <w:t>29</w:t>
            </w:r>
          </w:hyperlink>
        </w:p>
        <w:p>
          <w:pPr>
            <w:pStyle w:val="Contents2"/>
            <w:rPr/>
          </w:pPr>
          <w:r>
            <w:rPr/>
            <w:t>E.</w:t>
            <w:tab/>
            <w:t xml:space="preserve">Future Consideration of Pipeline Maintenance, Repair, </w:t>
            <w:br/>
            <w:t>and Relocation</w:t>
            <w:tab/>
          </w:r>
          <w:hyperlink w:anchor="__RefHeading___Toc497719403">
            <w:r>
              <w:rPr>
                <w:rStyle w:val="IndexLink"/>
              </w:rPr>
              <w:t>32</w:t>
            </w:r>
          </w:hyperlink>
        </w:p>
        <w:p>
          <w:pPr>
            <w:pStyle w:val="Contents2"/>
            <w:rPr/>
          </w:pPr>
          <w:r>
            <w:rPr/>
            <w:t>F.</w:t>
            <w:tab/>
            <w:t>Future Consideration of the CEMA</w:t>
            <w:tab/>
          </w:r>
          <w:hyperlink w:anchor="__RefHeading___Toc497719404">
            <w:r>
              <w:rPr>
                <w:rStyle w:val="IndexLink"/>
              </w:rPr>
              <w:t>34</w:t>
            </w:r>
          </w:hyperlink>
        </w:p>
        <w:p>
          <w:pPr>
            <w:pStyle w:val="Contents1"/>
            <w:tabs>
              <w:tab w:val="left" w:pos="720" w:leader="none"/>
              <w:tab w:val="left" w:pos="1260" w:leader="none"/>
              <w:tab w:val="right" w:pos="9350" w:leader="dot"/>
            </w:tabs>
            <w:rPr/>
          </w:pPr>
          <w:r>
            <w:rPr/>
            <w:t>IV.</w:t>
            <w:tab/>
            <w:t>Review of the Stipulation</w:t>
            <w:tab/>
          </w:r>
          <w:hyperlink w:anchor="__RefHeading___Toc497719405">
            <w:r>
              <w:rPr>
                <w:rStyle w:val="IndexLink"/>
              </w:rPr>
              <w:t>36</w:t>
            </w:r>
          </w:hyperlink>
        </w:p>
        <w:p>
          <w:pPr>
            <w:pStyle w:val="Contents1"/>
            <w:tabs>
              <w:tab w:val="left" w:pos="720" w:leader="none"/>
              <w:tab w:val="left" w:pos="1260" w:leader="none"/>
              <w:tab w:val="right" w:pos="9350" w:leader="dot"/>
            </w:tabs>
            <w:rPr/>
          </w:pPr>
          <w:r>
            <w:rPr/>
            <w:t>V.</w:t>
            <w:tab/>
            <w:t>Cost Allocation</w:t>
            <w:tab/>
          </w:r>
          <w:hyperlink w:anchor="__RefHeading___Toc497719406">
            <w:r>
              <w:rPr>
                <w:rStyle w:val="IndexLink"/>
              </w:rPr>
              <w:t>41</w:t>
            </w:r>
          </w:hyperlink>
        </w:p>
        <w:p>
          <w:pPr>
            <w:pStyle w:val="Contents2"/>
            <w:rPr/>
          </w:pPr>
          <w:r>
            <w:rPr/>
            <w:t>A.</w:t>
            <w:tab/>
            <w:t>SoCalGas’ Proposed Cost Allocation</w:t>
            <w:tab/>
          </w:r>
          <w:hyperlink w:anchor="__RefHeading___Toc497719407">
            <w:r>
              <w:rPr>
                <w:rStyle w:val="IndexLink"/>
              </w:rPr>
              <w:t>41</w:t>
            </w:r>
          </w:hyperlink>
        </w:p>
        <w:p>
          <w:pPr>
            <w:pStyle w:val="Contents2"/>
            <w:rPr/>
          </w:pPr>
          <w:r>
            <w:rPr/>
            <w:t>B.</w:t>
            <w:tab/>
            <w:t>TURN’s Proposed Cost Allocation</w:t>
            <w:tab/>
          </w:r>
          <w:hyperlink w:anchor="__RefHeading___Toc497719408">
            <w:r>
              <w:rPr>
                <w:rStyle w:val="IndexLink"/>
              </w:rPr>
              <w:t>44</w:t>
            </w:r>
          </w:hyperlink>
        </w:p>
        <w:p>
          <w:pPr>
            <w:pStyle w:val="Contents2"/>
            <w:rPr/>
          </w:pPr>
          <w:r>
            <w:rPr/>
            <w:t>C.</w:t>
            <w:tab/>
            <w:t>ORA’s Position</w:t>
            <w:tab/>
          </w:r>
          <w:hyperlink w:anchor="__RefHeading___Toc497719409">
            <w:r>
              <w:rPr>
                <w:rStyle w:val="IndexLink"/>
              </w:rPr>
              <w:t>45</w:t>
            </w:r>
          </w:hyperlink>
        </w:p>
        <w:p>
          <w:pPr>
            <w:pStyle w:val="Contents2"/>
            <w:rPr/>
          </w:pPr>
          <w:r>
            <w:rPr/>
            <w:t>D.</w:t>
            <w:tab/>
            <w:t>Discussion</w:t>
            <w:tab/>
          </w:r>
          <w:hyperlink w:anchor="__RefHeading___Toc497719410">
            <w:r>
              <w:rPr>
                <w:rStyle w:val="IndexLink"/>
              </w:rPr>
              <w:t>46</w:t>
            </w:r>
          </w:hyperlink>
        </w:p>
        <w:p>
          <w:pPr>
            <w:pStyle w:val="Contents1"/>
            <w:tabs>
              <w:tab w:val="left" w:pos="720" w:leader="none"/>
              <w:tab w:val="left" w:pos="1260" w:leader="none"/>
              <w:tab w:val="right" w:pos="9350" w:leader="dot"/>
            </w:tabs>
            <w:rPr/>
          </w:pPr>
          <w:r>
            <w:rPr/>
            <w:t>VI.</w:t>
            <w:tab/>
            <w:t>Comments on Proposed Decision</w:t>
            <w:tab/>
          </w:r>
          <w:hyperlink w:anchor="__RefHeading___Toc497719411">
            <w:r>
              <w:rPr>
                <w:rStyle w:val="IndexLink"/>
              </w:rPr>
              <w:t>53</w:t>
            </w:r>
          </w:hyperlink>
        </w:p>
        <w:p>
          <w:pPr>
            <w:pStyle w:val="Contents1"/>
            <w:rPr/>
          </w:pPr>
          <w:r>
            <w:rPr/>
            <w:t>Findings of Fact</w:t>
            <w:tab/>
          </w:r>
          <w:hyperlink w:anchor="__RefHeading___Toc497719412">
            <w:r>
              <w:rPr>
                <w:rStyle w:val="IndexLink"/>
              </w:rPr>
              <w:t>55</w:t>
            </w:r>
          </w:hyperlink>
        </w:p>
        <w:p>
          <w:pPr>
            <w:pStyle w:val="Contents1"/>
            <w:rPr/>
          </w:pPr>
          <w:r>
            <w:rPr/>
            <w:t>Conclusions of Law</w:t>
            <w:tab/>
          </w:r>
          <w:hyperlink w:anchor="__RefHeading___Toc497719413">
            <w:r>
              <w:rPr>
                <w:rStyle w:val="IndexLink"/>
              </w:rPr>
              <w:t>60</w:t>
            </w:r>
          </w:hyperlink>
        </w:p>
        <w:p>
          <w:pPr>
            <w:pStyle w:val="Contents1"/>
            <w:rPr/>
          </w:pPr>
          <w:r>
            <w:rPr/>
            <w:t>ORDER</w:t>
            <w:tab/>
          </w:r>
          <w:hyperlink w:anchor="__RefHeading___Toc497719414">
            <w:r>
              <w:rPr>
                <w:rStyle w:val="IndexLink"/>
              </w:rPr>
              <w:t>65</w:t>
            </w:r>
          </w:hyperlink>
          <w:r>
            <w:rPr>
              <w:rStyle w:val="IndexLink"/>
            </w:rPr>
            <w:fldChar w:fldCharType="end"/>
          </w:r>
        </w:p>
      </w:sdtContent>
    </w:sdt>
    <w:p>
      <w:pPr>
        <w:pStyle w:val="Normal"/>
        <w:widowControl/>
        <w:bidi w:val="0"/>
        <w:rPr>
          <w:rFonts w:ascii="PALATINO" w:hAnsi="PALATINO" w:eastAsia="Times New Roman" w:cs="PALATINO"/>
          <w:color w:val="auto"/>
          <w:sz w:val="26"/>
          <w:szCs w:val="20"/>
          <w:lang w:val="en-US"/>
        </w:rPr>
      </w:pPr>
      <w:r>
        <w:rPr>
          <w:rFonts w:eastAsia="Times New Roman" w:cs="PALATINO"/>
          <w:color w:val="auto"/>
          <w:sz w:val="26"/>
          <w:szCs w:val="20"/>
          <w:lang w:val="en-US"/>
        </w:rPr>
        <w:t>Appendix A</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Normal"/>
        <w:suppressAutoHyphens w:val="true"/>
        <w:rPr>
          <w:sz w:val="24"/>
        </w:rPr>
      </w:pPr>
      <w:r>
        <w:rPr>
          <w:sz w:val="24"/>
        </w:rPr>
      </w:r>
    </w:p>
    <w:p>
      <w:pPr>
        <w:pStyle w:val="Mainex"/>
        <w:rPr/>
      </w:pPr>
      <w:bookmarkStart w:id="0" w:name="__RefHeading___Toc497719385"/>
      <w:bookmarkEnd w:id="0"/>
      <w:r>
        <w:rPr/>
        <w:t>OPINION</w:t>
      </w:r>
    </w:p>
    <w:p>
      <w:pPr>
        <w:pStyle w:val="Normal"/>
        <w:rPr>
          <w:sz w:val="24"/>
        </w:rPr>
      </w:pPr>
      <w:r>
        <w:rPr>
          <w:sz w:val="24"/>
        </w:rPr>
      </w:r>
    </w:p>
    <w:p>
      <w:pPr>
        <w:pStyle w:val="Heading1"/>
        <w:ind w:left="720" w:right="720" w:hanging="720"/>
        <w:rPr/>
      </w:pPr>
      <w:bookmarkStart w:id="1" w:name="__RefHeading___Toc497719386"/>
      <w:bookmarkEnd w:id="1"/>
      <w:r>
        <w:rPr/>
        <w:t>Summary</w:t>
      </w:r>
    </w:p>
    <w:p>
      <w:pPr>
        <w:pStyle w:val="Standard"/>
        <w:rPr>
          <w:ins w:id="7" w:author="EPG" w:date="2000-11-01T13:28:00Z"/>
        </w:rPr>
      </w:pPr>
      <w:r>
        <w:rPr/>
        <w:t xml:space="preserve">Southern California Gas Company (SoCalGas) and the Office of Ratepayer Advocates (ORA) present for Commission approval a stipulation regarding SoCalGas’ recovery of certain costs </w:t>
      </w:r>
      <w:ins w:id="0" w:author="EPG" w:date="2000-11-01T13:28:00Z">
        <w:r>
          <w:rPr/>
          <w:t xml:space="preserve">attributed to the 1998 El-Niño driven storms, </w:t>
        </w:r>
      </w:ins>
      <w:r>
        <w:rPr/>
        <w:t xml:space="preserve">through the Catastrophic Event Memorandum Account (CEMA).  The stipulation purports to resolve all issues presented except for The Utility Reform Network’s (TURN) issue regarding the appropriate manner in which to allocate the revenue requirement among customer classes.  </w:t>
      </w:r>
      <w:ins w:id="1" w:author="EPG" w:date="2000-11-01T13:28:00Z">
        <w:r>
          <w:rPr/>
          <w:t xml:space="preserve">A Proposed Decision </w:t>
        </w:r>
      </w:ins>
      <w:del w:id="2" w:author="EPG" w:date="2000-11-01T13:28:00Z">
        <w:r>
          <w:rPr/>
          <w:delText>We modify the stipulation toallow</w:delText>
        </w:r>
      </w:del>
      <w:ins w:id="3" w:author="EPG" w:date="2000-11-01T13:28:00Z">
        <w:r>
          <w:rPr/>
          <w:t>was mailed on August 22, 2000 modifying the stipulation to disallow recovery, in future base margin proceedings, of expenses and capital costs that arguably could be traced to the 1998 El Niño-driven storms and allowing</w:t>
        </w:r>
      </w:ins>
      <w:r>
        <w:rPr/>
        <w:t xml:space="preserve"> SoCalGas to recover </w:t>
      </w:r>
      <w:ins w:id="4" w:author="EPG" w:date="2000-11-01T13:28:00Z">
        <w:r>
          <w:rPr/>
          <w:t xml:space="preserve">a revenue requirement of  </w:t>
        </w:r>
      </w:ins>
      <w:r>
        <w:rPr/>
        <w:t xml:space="preserve">$4,713,616, reduced by $110,000 in disallowed costs, through 2002, as well as future carrying costs for the capital investments.  </w:t>
      </w:r>
      <w:ins w:id="5" w:author="EPG" w:date="2000-11-01T13:28:00Z">
        <w:r>
          <w:rPr/>
          <w:t>SoCalGas and ORA filed comments objecting to the Proposed Decision</w:t>
        </w:r>
      </w:ins>
      <w:r>
        <w:rPr/>
        <w:t>’s</w:t>
      </w:r>
      <w:ins w:id="6" w:author="EPG" w:date="2000-11-01T13:28:00Z">
        <w:r>
          <w:rPr/>
          <w:t xml:space="preserve"> interpretation of the stipulation to preclude future recovery of capital costs arguably attributable to the 1998 El Niño-driven storms.</w:t>
        </w:r>
      </w:ins>
    </w:p>
    <w:p>
      <w:pPr>
        <w:pStyle w:val="Standard"/>
        <w:rPr>
          <w:ins w:id="9" w:author="EPG" w:date="2000-11-01T13:28:00Z"/>
        </w:rPr>
      </w:pPr>
      <w:ins w:id="8" w:author="EPG" w:date="2000-11-01T13:28:00Z">
        <w:r>
          <w:rPr/>
          <w:t>Upon review of the comments, we have modified the Proposed Decision, accepting some of the parties’ comments and rejecting others.  We modify the stipulation to preclude SoCalGas from raising, in future base margin proceedings, only disallowed investments and investments foregone as a part of this stipulation.  We provide that SoCalGas is not precluded per se from proposing to recover other costs related to capital investments but specify the manner in which such costs should be requested and will be reviewed.  We approve the stipulation as modified and allow SoCal Gas to recover a revenue requirement of $4,713,616, reduced by disallowed costs associated with Work Order 94377, through 2002, as well as future carrying costs for the capital investments.</w:t>
        </w:r>
      </w:ins>
    </w:p>
    <w:p>
      <w:pPr>
        <w:pStyle w:val="Standard"/>
        <w:rPr/>
      </w:pPr>
      <w:ins w:id="10" w:author="EPG" w:date="2000-11-01T13:28:00Z">
        <w:r>
          <w:rPr/>
          <w:t xml:space="preserve">We provide the opportunity for further comments.  </w:t>
        </w:r>
      </w:ins>
      <w:r>
        <w:rPr/>
        <w:t>In their comments to the Proposed Decision, the stipulating parties should state whether they agree with the modifications to the stipulation.  If so, we adopt the stipulation as modified.  If not, we reject the stipulation and render this decision based on the evidentiary record developed in this case.</w:t>
      </w:r>
    </w:p>
    <w:p>
      <w:pPr>
        <w:pStyle w:val="Standard"/>
        <w:rPr/>
      </w:pPr>
      <w:r>
        <w:rPr/>
        <w:t>We adopt TURN’s recommendation and direct, for this case only, that the costs be allocated to customers based upon function.  We direct that SoCalGas address the issue of pipeline location, maintenance, and repair in its next cost-of-service</w:t>
      </w:r>
      <w:r>
        <w:rPr>
          <w:rStyle w:val="FootnoteCharacters"/>
          <w:rStyle w:val="FootnoteAnchor"/>
        </w:rPr>
        <w:footnoteReference w:id="2"/>
      </w:r>
      <w:r>
        <w:rPr/>
        <w:t xml:space="preserve"> or performance-based ratemaking (PBR) proceeding.  Furthermore, we may institute other proceedings in the future to consider seeking a statutory amendment or enacting guidelines that will ensure that the CEMA is not used as a substitute for routine maintenance and repairs or capital projects that have been unjustifiably delayed.</w:t>
      </w:r>
    </w:p>
    <w:p>
      <w:pPr>
        <w:pStyle w:val="Heading1"/>
        <w:ind w:left="720" w:right="720" w:hanging="720"/>
        <w:rPr/>
      </w:pPr>
      <w:bookmarkStart w:id="2" w:name="__RefHeading___Toc497719387"/>
      <w:bookmarkEnd w:id="2"/>
      <w:r>
        <w:rPr/>
        <w:t>Procedural Background and The Stipulation</w:t>
      </w:r>
    </w:p>
    <w:p>
      <w:pPr>
        <w:pStyle w:val="Heading2"/>
        <w:ind w:left="1080" w:right="720" w:hanging="360"/>
        <w:rPr/>
      </w:pPr>
      <w:bookmarkStart w:id="3" w:name="__RefHeading___Toc497719388"/>
      <w:bookmarkEnd w:id="3"/>
      <w:r>
        <w:rPr/>
        <w:t>Procedural Background</w:t>
      </w:r>
    </w:p>
    <w:p>
      <w:pPr>
        <w:pStyle w:val="Sub1"/>
        <w:rPr/>
      </w:pPr>
      <w:r>
        <w:rPr/>
        <w:t>SoCalGas filed this application on March 19, 1999 to recover incremental El Niño storm-related expense and capital costs in rates through the CEMA, authorized in Resolution E-3238 and later codified in Pub. Util. Code § 454.9.</w:t>
      </w:r>
      <w:r>
        <w:rPr>
          <w:rStyle w:val="FootnoteCharacters"/>
          <w:rStyle w:val="FootnoteAnchor"/>
        </w:rPr>
        <w:footnoteReference w:id="3"/>
      </w:r>
      <w:r>
        <w:rPr/>
        <w:t xml:space="preserve">  SoCalGas sought approval to recover in rates $6,445,800 in incremental costs (net of capital costs, tax benefits, and expenses presently covered in rates).  It proposed to recover a revenue requirement of $3,134,239 through 1999, a total revenue requirement of $5,171,478 through 2002,</w:t>
      </w:r>
      <w:r>
        <w:rPr>
          <w:rStyle w:val="FootnoteCharacters"/>
          <w:rStyle w:val="FootnoteAnchor"/>
        </w:rPr>
        <w:footnoteReference w:id="4"/>
      </w:r>
      <w:r>
        <w:rPr/>
        <w:t xml:space="preserve"> and the remainder capitalized in the next rate case.</w:t>
      </w:r>
      <w:r>
        <w:rPr>
          <w:rStyle w:val="FootnoteCharacters"/>
          <w:rStyle w:val="FootnoteAnchor"/>
        </w:rPr>
        <w:footnoteReference w:id="5"/>
      </w:r>
      <w:r>
        <w:rPr/>
        <w:t xml:space="preserve">  SoCalGas also requested the authority to file advice letters to recover any future costs attributable to the El Niño storms.  SoCalGas proposed that the revenue requirement be allocated among customer classes on the basis of equal percent of marginal cost (EPMC).</w:t>
      </w:r>
    </w:p>
    <w:p>
      <w:pPr>
        <w:pStyle w:val="Sub1"/>
        <w:rPr/>
      </w:pPr>
      <w:r>
        <w:rPr/>
        <w:t>ORA filed a timely protest on April 26, 1999.  A prehearing conference (PHC) was held on June 11, 1999, at which time SoCalGas and ORA entered appearances and Southern California Edison Company (Edison) and TURN appeared and requested information only status.  Assigned Commissioner Henry M. Duque issued a scoping memo on June 18, 1999, confirming the ratesetting designation and finding a hearing necessary.  Subsequently, TURN filed a motion to change its status from information only to active party, which the Administrative Law Judge (ALJ) granted on July 23, 1999.  ORA submitted testimony on August 19, 1999, recommending that a revenue requirement of $1,264,130 be adopted and that SoCalGas’ ratepayers and shareholders be equally responsible for CEMA expenditures.  TURN submitted testimony on September 2, 1999 addressing only the allocation of the revenue requirement among SoCalGas’ customer classes.</w:t>
      </w:r>
    </w:p>
    <w:p>
      <w:pPr>
        <w:pStyle w:val="Sub1"/>
        <w:rPr/>
      </w:pPr>
      <w:r>
        <w:rPr/>
        <w:t>On September 29, 1999, the parties advised the Commission that SoCalGas and ORA had reached an agreement regarding SoCalGas’ recovery of costs through the CEMA but that SoCalGas and TURN were not able to reach an agreement with respect to the allocation of costs among customer classes.  On September 30, 1999, SoCalGas and ORA filed a Notice of Stipulation Conference and Stipulation.  A stipulation conference was held on October 7, 1999.</w:t>
      </w:r>
    </w:p>
    <w:p>
      <w:pPr>
        <w:pStyle w:val="Sub1"/>
        <w:rPr/>
      </w:pPr>
      <w:r>
        <w:rPr/>
        <w:t>SoCalGas and ORA filed a Joint Motion for Approval of Stipulation (Joint Motion), with an attached stipulation, on October 14, 1999.  The stipulation purports to resolve all issues in this application, with the exception of the issue raised by TURN regarding the appropriate manner in which to allocate the revenue requirement among customer classes.  TURN does not oppose the stipulation but does not join in it.  The evidentiary hearing was postponed pending review of the stipulation.</w:t>
      </w:r>
    </w:p>
    <w:p>
      <w:pPr>
        <w:pStyle w:val="Standard"/>
        <w:rPr/>
      </w:pPr>
      <w:r>
        <w:rPr/>
        <w:t>By rulings on September 22, 1999, October 5, 1999, and November 12, 1999, the ALJ ordered the parties to submit additional testimony regarding issues identified in the Scoping Memo and necessary to determine whether the costs sought for recovery were reasonable under § 454.9.  SoCalGas provided some additional testimony on November 15, 1999.</w:t>
      </w:r>
      <w:r>
        <w:rPr>
          <w:rStyle w:val="FootnoteCharacters"/>
          <w:rStyle w:val="FootnoteAnchor"/>
        </w:rPr>
        <w:footnoteReference w:id="6"/>
      </w:r>
      <w:r>
        <w:rPr/>
        <w:t xml:space="preserve">  SoCalGas also provided substantial information to the Commission’s Energy Division in response to data requests.  On November 12, 1999, the ALJ set tentative hearing dates on the settlement for January 6 and 7, 2000.</w:t>
      </w:r>
    </w:p>
    <w:p>
      <w:pPr>
        <w:pStyle w:val="Standard"/>
        <w:rPr/>
      </w:pPr>
      <w:r>
        <w:rPr/>
        <w:t>After reviewing the additional information presented, the ALJ determined that an evidentiary hearing remained necessary to establish a complete record and to effectively evaluate the stipulation to determine whether it is in the public interest.  By ruling dated December 17, 1999, the ALJ directed (a) SoCalGas and ORA to produce witnesses and supporting documentation to explain and support the stipulation, and (b) SoCalGas to produce witnesses and supporting documentation to support its application.  SoCalGas was asked to put into the record responses and documents submitted to the Energy Division in response to data requests.  We affirm the ALJ’s rulings.</w:t>
      </w:r>
    </w:p>
    <w:p>
      <w:pPr>
        <w:pStyle w:val="Standard"/>
        <w:rPr/>
      </w:pPr>
      <w:r>
        <w:rPr/>
        <w:t>The Commission held evidentiary hearings on January 6 and January 7, 2000.  The parties submitted opening briefs on February 4, 2000 and reply briefs on February 18, 2000.  The record was reopened on May 15, 2000 to receive additional late-filed exhibits and the case was submitted on May 30, 2000.  As such, we have a record upon which to evaluate the stipulation.  If the stipulating parties do not agree with our modifications to the stipulation, the evidentiary record also supports our determination based on SoCalGas’ affirmative showing on its application.</w:t>
      </w:r>
    </w:p>
    <w:p>
      <w:pPr>
        <w:pStyle w:val="Heading2"/>
        <w:keepLines/>
        <w:ind w:left="1080" w:right="720" w:hanging="360"/>
        <w:rPr/>
      </w:pPr>
      <w:bookmarkStart w:id="4" w:name="__RefHeading___Toc497719389"/>
      <w:bookmarkEnd w:id="4"/>
      <w:r>
        <w:rPr/>
        <w:t>The Declared Disaster</w:t>
      </w:r>
    </w:p>
    <w:p>
      <w:pPr>
        <w:pStyle w:val="Sub1"/>
        <w:keepLines/>
        <w:rPr/>
      </w:pPr>
      <w:r>
        <w:rPr/>
        <w:t>Pub. Util. Code § 454.9 provides:</w:t>
      </w:r>
    </w:p>
    <w:p>
      <w:pPr>
        <w:pStyle w:val="Letter"/>
        <w:numPr>
          <w:ilvl w:val="0"/>
          <w:numId w:val="7"/>
        </w:numPr>
        <w:ind w:right="1260" w:firstLine="360"/>
        <w:rPr/>
      </w:pPr>
      <w:r>
        <w:rPr/>
        <w:t>The commission shall authorize public utilities to establish catastrophic event memorandum accounts and to record in those accounts the costs of the following:</w:t>
      </w:r>
    </w:p>
    <w:p>
      <w:pPr>
        <w:pStyle w:val="Letter1"/>
        <w:numPr>
          <w:ilvl w:val="0"/>
          <w:numId w:val="4"/>
        </w:numPr>
        <w:tabs>
          <w:tab w:val="clear" w:pos="720"/>
          <w:tab w:val="left" w:pos="1890" w:leader="none"/>
        </w:tabs>
        <w:spacing w:before="120" w:after="120"/>
        <w:ind w:left="1886" w:right="720" w:hanging="446"/>
        <w:rPr/>
      </w:pPr>
      <w:r>
        <w:rPr/>
        <w:t>Restoring utility services to customers.</w:t>
      </w:r>
    </w:p>
    <w:p>
      <w:pPr>
        <w:pStyle w:val="Letter1"/>
        <w:numPr>
          <w:ilvl w:val="0"/>
          <w:numId w:val="4"/>
        </w:numPr>
        <w:tabs>
          <w:tab w:val="clear" w:pos="720"/>
          <w:tab w:val="left" w:pos="1890" w:leader="none"/>
        </w:tabs>
        <w:spacing w:before="120" w:after="120"/>
        <w:ind w:left="1886" w:right="720" w:hanging="446"/>
        <w:rPr/>
      </w:pPr>
      <w:r>
        <w:rPr/>
        <w:t>Repairing, replacing, or restoring damaged utility facilities.</w:t>
      </w:r>
    </w:p>
    <w:p>
      <w:pPr>
        <w:pStyle w:val="Letter1"/>
        <w:numPr>
          <w:ilvl w:val="0"/>
          <w:numId w:val="4"/>
        </w:numPr>
        <w:tabs>
          <w:tab w:val="clear" w:pos="720"/>
          <w:tab w:val="left" w:pos="1890" w:leader="none"/>
        </w:tabs>
        <w:spacing w:before="120" w:after="120"/>
        <w:ind w:left="1886" w:right="720" w:hanging="446"/>
        <w:rPr/>
      </w:pPr>
      <w:r>
        <w:rPr/>
        <w:t>Complying with governmental agency orders in connection with events declared disasters by competent state or federal authorities.</w:t>
      </w:r>
    </w:p>
    <w:p>
      <w:pPr>
        <w:pStyle w:val="Letter"/>
        <w:numPr>
          <w:ilvl w:val="0"/>
          <w:numId w:val="7"/>
        </w:numPr>
        <w:spacing w:before="120" w:after="120"/>
        <w:ind w:left="1440" w:right="1267" w:hanging="360"/>
        <w:rPr/>
      </w:pPr>
      <w:r>
        <w:rPr/>
        <w:t>The costs, including capital costs, recorded in the accounts set forth in subdivision (a) shall be recoverable in rates following a request by the affected utility, a commission finding of their reasonableness, and approval by the commission.  The commission shall hold expedited proceedings in response to utility applications to recover costs associated with catastrophic events.</w:t>
      </w:r>
    </w:p>
    <w:p>
      <w:pPr>
        <w:pStyle w:val="Sub1"/>
        <w:rPr/>
      </w:pPr>
      <w:r>
        <w:rPr/>
        <w:t>Section 454.9 codifies the practice we established in Resolution No. E</w:t>
        <w:noBreakHyphen/>
        <w:t>3238, where we authorized the utilities to establish blanket CEMAs to prospectively record these costs to “ensure that all potentially affected utilities are given the maximum incentive to restore service immediately and completely after declared disasters” and to “ensure that the utilities are not precluded by the retroactive ratemaking prohibition from recovery of the extraordinary additional costs they may incur immediately after a disaster but before the Commission can act to authorize such accounts.”</w:t>
      </w:r>
    </w:p>
    <w:p>
      <w:pPr>
        <w:pStyle w:val="Sub1"/>
        <w:rPr/>
      </w:pPr>
      <w:r>
        <w:rPr/>
        <w:t>Substantial amounts of rain fell throughout California during the winter of 1998, which was attributed to El Niño, a natural, recurring phenomenon that results in the warming of the Pacific Ocean and affects weather conditions throughout the world, often bringing heavy rains to Southern California.  The heaviest rain occurred in February, causing flooding, landslides, and other property damage, and prompting the Governor, on February 27, 1998,</w:t>
      </w:r>
      <w:r>
        <w:rPr>
          <w:rStyle w:val="FootnoteCharacters"/>
          <w:rStyle w:val="FootnoteAnchor"/>
        </w:rPr>
        <w:footnoteReference w:id="7"/>
      </w:r>
      <w:r>
        <w:rPr/>
        <w:t xml:space="preserve"> (Exh. 9) and the President, on February 9, 1998, to issue press releases declaring many California counties disaster areas, effective February 2, 1998.</w:t>
      </w:r>
      <w:r>
        <w:rPr>
          <w:rStyle w:val="FootnoteCharacters"/>
          <w:rStyle w:val="FootnoteAnchor"/>
        </w:rPr>
        <w:footnoteReference w:id="8"/>
      </w:r>
    </w:p>
    <w:p>
      <w:pPr>
        <w:pStyle w:val="Sub1"/>
        <w:rPr/>
      </w:pPr>
      <w:r>
        <w:rPr/>
        <w:t>During February and March of 1998, SoCalGas sustained damage to pipelines and facilities in Ventura, Orange, Los Angeles, San Bernardino, Riverside, Kern, San Luis Obispo, and Santa Barbara Counties, with the most serious damage to the pipelines occurring near the coastlines of Ventura and Orange Counties.  There were no deaths or injuries and only minor service disruptions to one hundred end-use customers, who were provided temporary service.  SoCalGas states that potentially over 40,000 customers could have been affected if the utility had not taken action quickly to prevent rupture from landslides and debris masses stressing major creek spans.  Accordingly, on March 6, 1998, SoCalGas advised the Commission’s Executive Director of its intention to record costs in its CEMA resulting from the El Niño-driven storms.  Such notice is required by SoCalGas’ tariff and Resolution E-3238.</w:t>
      </w:r>
    </w:p>
    <w:p>
      <w:pPr>
        <w:pStyle w:val="Heading2"/>
        <w:ind w:left="1080" w:right="720" w:hanging="360"/>
        <w:rPr/>
      </w:pPr>
      <w:bookmarkStart w:id="5" w:name="__RefHeading___Toc497719390"/>
      <w:bookmarkEnd w:id="5"/>
      <w:r>
        <w:rPr/>
        <w:t>SoCalGas’ and ORA’s Stipulation</w:t>
      </w:r>
    </w:p>
    <w:p>
      <w:pPr>
        <w:pStyle w:val="Sub1"/>
        <w:rPr/>
      </w:pPr>
      <w:r>
        <w:rPr/>
        <w:t>The written stipulation recommends that SoCalGas be permitted to recover a revenue requirement of $2,710,869 for 1998-2000 and a total revenue requirement of $4,713,616 through 2002.  (Exh. 400, Attachment A.)  SoCalGas and ORA argue that the agreement represents a 13.5% reduction from the revenue requirement SoCalGas seeks in its application, apparently based on a reduction in the revenue requirement allowed for 1998-2000 (from $3,134,239 to $2,710,869).  The stipulation also allows recovery of an additional $425,000 in costs SoCalGas claims to have incurred after the application was filed but provides that there will be no future cost recovery for other damage attributed to the El Niño-driven storms.</w:t>
      </w:r>
    </w:p>
    <w:p>
      <w:pPr>
        <w:pStyle w:val="Sub1"/>
        <w:rPr/>
      </w:pPr>
      <w:r>
        <w:rPr/>
        <w:t>At the hearing, SoCalGas and ORA clarified the stipulation with respect to the treatment of interest and future costs.  SoCalGas agreed to forego interest on the unamortized balance in the CEMA  (at the time of hearing calculated to be $361,026) that otherwise would have been recoverable pursuant to its CEMA tariff.</w:t>
      </w:r>
    </w:p>
    <w:p>
      <w:pPr>
        <w:pStyle w:val="Sub1"/>
        <w:rPr/>
      </w:pPr>
      <w:r>
        <w:rPr/>
        <w:t>At the hearing, SoCalGas also attempted to bolster the stipulation by submitting testimony regarding costs it attributes to the El Niño storm but that it agreed to forego under the stipulation.  SoCalGas maintains that it is foregoing a minimum of $1.2 million in known costs and most likely costs for additional undiscovered damage, including:  (1) $445,158 in repair costs attributed to the El Niño-caused storms since the stipulation was filed, (over and above the $425,000 cap); (2) $40,000 to $50,000 in anticipated spending to repair damage to facilities at its Aliso Canyon Storage Field; and (3) approximately $90,000 to $130,000 spent for remediation to Line 2000 in the Chino Hills area to protect against heavy rains expected during the 1998 El Niño storms.</w:t>
      </w:r>
    </w:p>
    <w:p>
      <w:pPr>
        <w:pStyle w:val="Sub1"/>
        <w:rPr/>
      </w:pPr>
      <w:r>
        <w:rPr/>
        <w:t>The stipulation makes no recommendation regarding cost allocation among customer classes.</w:t>
      </w:r>
    </w:p>
    <w:p>
      <w:pPr>
        <w:pStyle w:val="Heading2"/>
        <w:ind w:left="1080" w:right="720" w:hanging="360"/>
        <w:rPr/>
      </w:pPr>
      <w:bookmarkStart w:id="6" w:name="__RefHeading___Toc497719391"/>
      <w:bookmarkEnd w:id="6"/>
      <w:r>
        <w:rPr/>
        <w:t>Standard of Review</w:t>
      </w:r>
    </w:p>
    <w:p>
      <w:pPr>
        <w:pStyle w:val="Sub1"/>
        <w:rPr/>
      </w:pPr>
      <w:r>
        <w:rPr/>
        <w:t>Rule 51.1(e) of the Commission’s Rules of Practice and Procedure</w:t>
      </w:r>
      <w:r>
        <w:rPr>
          <w:rStyle w:val="FootnoteCharacters"/>
          <w:rStyle w:val="FootnoteAnchor"/>
        </w:rPr>
        <w:footnoteReference w:id="9"/>
      </w:r>
      <w:r>
        <w:rPr/>
        <w:t xml:space="preserve"> provides the standard for reviewing stipulations and settlements:</w:t>
      </w:r>
    </w:p>
    <w:p>
      <w:pPr>
        <w:pStyle w:val="Quote1"/>
        <w:rPr/>
      </w:pPr>
      <w:r>
        <w:rPr/>
        <w:t>The Commission will not approve stipulations or settlements, whether contested or uncontested, unless the stipulation or settlement is reasonable in light of the whole record, consistent with law, and in the public interest.</w:t>
      </w:r>
    </w:p>
    <w:p>
      <w:pPr>
        <w:pStyle w:val="Sub1"/>
        <w:rPr/>
      </w:pPr>
      <w:r>
        <w:rPr/>
        <w:t xml:space="preserve">We refined our settlement policy and established sponsorship and content criteria for review of all-party settlements in </w:t>
      </w:r>
      <w:r>
        <w:rPr>
          <w:i/>
        </w:rPr>
        <w:t>Re San Diego Gas &amp; Electric Co</w:t>
      </w:r>
      <w:r>
        <w:rPr/>
        <w:t>. (1992) D.92-12-019; 46 CPUC2d 538.  Rule 51(f) delineates all-party settlements as “uncontested” and defines them as those “filed concurrently by all parties to a proceeding in which such stipulation or settlement is proposed for adoption.”</w:t>
      </w:r>
      <w:r>
        <w:rPr>
          <w:rStyle w:val="FootnoteCharacters"/>
          <w:rStyle w:val="FootnoteAnchor"/>
        </w:rPr>
        <w:footnoteReference w:id="10"/>
      </w:r>
    </w:p>
    <w:p>
      <w:pPr>
        <w:pStyle w:val="Sub1"/>
        <w:rPr/>
      </w:pPr>
      <w:r>
        <w:rPr/>
        <w:t>Because TURN is an active party and does not join in the stipulation, we do not evaluate it under the “all party settlement” criteria, but rather under the criteria set forth in Rule 51.1(e).  However, our analysis under the “all party settlement” criteria would lead to the same result, based on our independent assessment of the public interest criteria.</w:t>
      </w:r>
    </w:p>
    <w:p>
      <w:pPr>
        <w:pStyle w:val="Sub1"/>
        <w:rPr/>
      </w:pPr>
      <w:r>
        <w:rPr/>
        <w:t>As we have stated on numerous occasions,</w:t>
      </w:r>
    </w:p>
    <w:p>
      <w:pPr>
        <w:pStyle w:val="Quote1"/>
        <w:rPr>
          <w:lang w:eastAsia="en-US"/>
        </w:rPr>
      </w:pPr>
      <w:r>
        <w:rPr>
          <w:lang w:eastAsia="en-US"/>
        </w:rPr>
        <w:t>[T]he standard of review [under Rule 51.1(e)] is somewhat more stringent. Here, 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D.96-01-011, 64 CPUC2d, 241, 267, citing D.94</w:t>
        <w:noBreakHyphen/>
        <w:t>04</w:t>
        <w:noBreakHyphen/>
        <w:t>088.)</w:t>
      </w:r>
    </w:p>
    <w:p>
      <w:pPr>
        <w:pStyle w:val="Sub1"/>
        <w:rPr/>
      </w:pPr>
      <w:r>
        <w:rPr/>
        <w:t>The burden of proving the stipulation or settlement is fair is on the proponents.  (</w:t>
      </w:r>
      <w:r>
        <w:rPr>
          <w:i/>
        </w:rPr>
        <w:t>See, e.g., Pacific Gas &amp; Electric Co.</w:t>
      </w:r>
      <w:r>
        <w:rPr/>
        <w:t xml:space="preserve"> (1988) D.88-12-083; 30 CPUC2d 189.)  It is the Commission’s responsibility to independently assess and protect the public interest.  As we stated in </w:t>
      </w:r>
      <w:r>
        <w:rPr>
          <w:i/>
        </w:rPr>
        <w:t>Re San Diego Gas and Electric Co</w:t>
      </w:r>
      <w:r>
        <w:rPr/>
        <w:t>. (1990) D.90</w:t>
        <w:noBreakHyphen/>
        <w:t>08</w:t>
        <w:noBreakHyphen/>
        <w:t>068; 37 CPUC2d 346:</w:t>
      </w:r>
    </w:p>
    <w:p>
      <w:pPr>
        <w:pStyle w:val="Quote1"/>
        <w:rPr/>
      </w:pPr>
      <w:r>
        <w:rPr/>
        <w:t>Parties to the settlement may chafe at what they perceive as intrusion on bargained-for deals and may believe that this Commission should simply take their word that the settlements serve the interest of the public in addition to the interests of the settling parties.  However, settlements brought to this Commission for review are not simply the resolution of private disputes, such as those that may be taken to a civil court.  The public interest and interests of ratepayers must also be taken into account, and the Commission’s duty is to protect those interests.  (</w:t>
      </w:r>
      <w:r>
        <w:rPr>
          <w:i/>
        </w:rPr>
        <w:t>Id</w:t>
      </w:r>
      <w:r>
        <w:rPr/>
        <w:t>., at p. 360.)</w:t>
      </w:r>
    </w:p>
    <w:p>
      <w:pPr>
        <w:pStyle w:val="Sub1"/>
        <w:rPr/>
      </w:pPr>
      <w:r>
        <w:rPr/>
        <w:t>Thus, Rule 51.7 provides that the Commission may reject a stipulation or settlement if it is not in the public interest and hold hearings on the underlying issues, allow the parties to renegotiate the settlement, or propose alternative terms.</w:t>
      </w:r>
    </w:p>
    <w:p>
      <w:pPr>
        <w:pStyle w:val="Heading2"/>
        <w:ind w:left="1080" w:right="720" w:hanging="360"/>
        <w:rPr/>
      </w:pPr>
      <w:bookmarkStart w:id="7" w:name="__RefHeading___Toc497719392"/>
      <w:bookmarkEnd w:id="7"/>
      <w:r>
        <w:rPr/>
        <w:t>Positions of the Parties</w:t>
      </w:r>
    </w:p>
    <w:p>
      <w:pPr>
        <w:pStyle w:val="Sub1"/>
        <w:rPr/>
      </w:pPr>
      <w:r>
        <w:rPr/>
        <w:t>ORA and SoCalGas contend that the stipulation is reasonable in light of the whole record, consistent with the law, and in the public interest, and urge that the stipulation be adopted in its entirety.</w:t>
      </w:r>
      <w:r>
        <w:rPr>
          <w:rStyle w:val="FootnoteCharacters"/>
          <w:rStyle w:val="FootnoteAnchor"/>
        </w:rPr>
        <w:footnoteReference w:id="11"/>
      </w:r>
      <w:r>
        <w:rPr/>
        <w:t xml:space="preserve">  ORA and SoCalGas point out that they represent all affected interests, including consumers of natural gas in SoCalGas’ service territory, and that the agreement is a good faith compromise of strongly held positions by the two active parties who participated on these issues, through experienced counsel, after completion of discovery and ORA’s on-site audit of the costs SoCalGas recorded into the CEMA.  SoCalGas and ORA also point out that the amount to be recovered under the stipulation lies between that which SoCalGas requested initially and that which ORA recommended in its direct testimony.</w:t>
      </w:r>
    </w:p>
    <w:p>
      <w:pPr>
        <w:pStyle w:val="Sub1"/>
        <w:rPr/>
      </w:pPr>
      <w:r>
        <w:rPr/>
        <w:t>SoCalGas and ORA contend that the settlement is consistent with Resolution E-3238 and § 454.9 and that it is in the public interest to provide utilities with an incentive to repair damages related to catastrophic events promptly and completely and to preserve public safety.  They also argue that approval of the stipulation avoids further proceedings, including the time and expense of litigating via advice letter potential recovery of additional costs asserted by SoCalGas to result from the El Niño storms, including the “potentially complex evaluation of whether and to what extent the El Niño storms of 1998 have caused geologic forces to be placed in motion that could potentially affect SoCalGas’ pipelines for years to come.”</w:t>
      </w:r>
    </w:p>
    <w:p>
      <w:pPr>
        <w:pStyle w:val="Heading2"/>
        <w:ind w:left="1080" w:right="720" w:hanging="360"/>
        <w:rPr/>
      </w:pPr>
      <w:bookmarkStart w:id="8" w:name="__RefHeading___Toc497719393"/>
      <w:bookmarkEnd w:id="8"/>
      <w:r>
        <w:rPr/>
        <w:t>Review In Light of the Whole Record</w:t>
      </w:r>
    </w:p>
    <w:p>
      <w:pPr>
        <w:pStyle w:val="Sub1"/>
        <w:rPr/>
      </w:pPr>
      <w:r>
        <w:rPr/>
        <w:t>We are confident that ORA’s audit of SoCalGas’ records was professionally completed and competently supports the stipulation insofar as it determined, from its spot check of work orders and invoices, that the funds were expended on the stated repairs.  However, ORA conducted its review only from an accounting perspective; ORA did not review the reasonableness of the expenditures from a cost causation perspective or from a cost reduction or avoidance perspective as required by § 454.9 and Resolution E-3238.</w:t>
      </w:r>
    </w:p>
    <w:p>
      <w:pPr>
        <w:pStyle w:val="Sub1"/>
        <w:rPr/>
      </w:pPr>
      <w:r>
        <w:rPr/>
        <w:t>To determine whether this settlement is in the public interest and whether it complies with the law, we must conduct a broader review of SoCalGas’ expenditures to determine their reasonableness.  We discussed the appropriate scope of our review in Resolution E-3238.  First, we must determine whether the asserted catastrophe is of the type covered by the CEMA.  Thus, in Resolution E-3238, we stated that to be recoverable, the costs must be associated with “truly unusual catastrophic events such as the Loma Prieta earthquake.”  Further, while we decided to permit the utilities to record costs prospectively and without review, we made it clear that this fact “should not be construed as a prejudgment of the appropriateness of recovery of any amounts so accumulated.”  Thus, we stated that we will “examine closely all costs recorded in a utility’s catastrophic event memorandum account before allowing their recovery in customers’ rates.”  Finally, we determined that we must look at the costs sought to be recovered in the context of the company’s overall rate structure and specific circumstances surrounding the case:</w:t>
      </w:r>
    </w:p>
    <w:p>
      <w:pPr>
        <w:pStyle w:val="Quote1"/>
        <w:rPr/>
      </w:pPr>
      <w:r>
        <w:rPr/>
        <w:t>While costs incurred for repairs may well be significant, they may not necessarily all be properly recoverable from ratepayers.  Recovery may be limited by consideration of the extent to which losses are covered by insurance, the level of loss already built into existing rates, and possibly other factors relevant to the particular utility and event.  Before authorizing recovery from customers of any costs, the Commission will examine how they relate to the overall costs currently authorized for these types of repairs. . . . As with any rate increase request, the Commission staff will review the basis for the increase request and make a recommendation to the commission as to the amount in the account to be recovered in rates.</w:t>
      </w:r>
    </w:p>
    <w:p>
      <w:pPr>
        <w:pStyle w:val="Sub1"/>
        <w:rPr/>
      </w:pPr>
      <w:r>
        <w:rPr/>
        <w:t>In this case, in addition to confirming that the funds for which SoCalGas seeks recovery were spent on the stated repairs, a proper review requires us to determine whether, at a minimum:  (1) the “El Niño storms” qualify as a disaster for CEMA purposes, and, if so, the scope of the disaster; (2) the damage for which cost recovery is sought was related to that disaster; (3) the costs could have been avoided or reduced, including whether some of the pipelines should have been relocated prior to February of 1998; and (4) the costs for which recovery is sought are reasonable and incremental to normal pipeline and facility repair activity, including whether the costs were or should have been included among the risks contemplated to be borne by the utility in current rates.  It is only after making these determinations that we can properly evaluate the reasonableness of the stipulation.</w:t>
      </w:r>
    </w:p>
    <w:p>
      <w:pPr>
        <w:pStyle w:val="Sub1"/>
        <w:rPr/>
      </w:pPr>
      <w:r>
        <w:rPr/>
        <w:t>SoCalGas did not include information to resolve these issues in the application and the stipulating parties did not submit such information in support of the stipulation.  For example, SoCalGas neither identified the scope and parameters of the alleged catastrophic event nor provided basic data, such as the dates that damage occurred or was discovered and dates that repairs were made, to enable us to determine whether the damage was caused by a catastrophic event and thus properly recovered through the CEMA.</w:t>
      </w:r>
    </w:p>
    <w:p>
      <w:pPr>
        <w:pStyle w:val="Sub1"/>
        <w:rPr/>
      </w:pPr>
      <w:r>
        <w:rPr/>
        <w:t xml:space="preserve">As we stated in </w:t>
      </w:r>
      <w:r>
        <w:rPr>
          <w:i/>
        </w:rPr>
        <w:t>Re San Diego Gas &amp; Electric Company</w:t>
      </w:r>
      <w:r>
        <w:rPr/>
        <w:t>:</w:t>
      </w:r>
    </w:p>
    <w:p>
      <w:pPr>
        <w:pStyle w:val="Quote1"/>
        <w:rPr/>
      </w:pPr>
      <w:r>
        <w:rPr/>
        <w:t>Where a rate case is litigated or a settlement is contested, the utility must provide a more detailed showing for all of its requested revenue requirement, in order to sustain its burden of proof.  Where a settlement is adopted by all parties and is consistent with relevant law and Commission policy, the utility must provide a more detailed showing to enable the Commission to be confident both the settlement can be well understood in the context of the company’s initial request and that the Commission and its staff will have sufficient information with which to monitor the utility’s activities and costs.” (</w:t>
      </w:r>
      <w:r>
        <w:rPr>
          <w:i/>
        </w:rPr>
        <w:t>supra,</w:t>
      </w:r>
      <w:r>
        <w:rPr/>
        <w:t xml:space="preserve"> at p. 27.)</w:t>
      </w:r>
      <w:r>
        <w:rPr>
          <w:rStyle w:val="FootnoteCharacters"/>
          <w:rStyle w:val="FootnoteAnchor"/>
        </w:rPr>
        <w:footnoteReference w:id="12"/>
      </w:r>
      <w:r>
        <w:br w:type="page"/>
      </w:r>
    </w:p>
    <w:p>
      <w:pPr>
        <w:pStyle w:val="Sub1"/>
        <w:rPr/>
      </w:pPr>
      <w:r>
        <w:rPr/>
        <w:t>These principles are equally applicable to CEMA cases, where the utility seeks a revenue requirement to support increased rates and we are charged with performing a reasonableness review, and are even more important in cases like this one where the settlement is not all-party but the issues have not been litigated by any party.</w:t>
      </w:r>
    </w:p>
    <w:p>
      <w:pPr>
        <w:pStyle w:val="Sub1"/>
        <w:rPr/>
      </w:pPr>
      <w:r>
        <w:rPr/>
        <w:t>SoCalGas provided the information through additional testimony and documents at an evidentiary hearing.  Having now obtained the necessary information, we proceed to evaluate first, the applicability of the CEMA and the reasonableness of the costs sought for recovery, and, second, the reasonableness of the settlement.</w:t>
      </w:r>
    </w:p>
    <w:p>
      <w:pPr>
        <w:pStyle w:val="Heading1"/>
        <w:ind w:left="720" w:right="720" w:hanging="720"/>
        <w:rPr/>
      </w:pPr>
      <w:bookmarkStart w:id="9" w:name="__RefHeading___Toc497719394"/>
      <w:bookmarkEnd w:id="9"/>
      <w:r>
        <w:rPr/>
        <w:t>CEMA Applicability and Reasonableness of Costs</w:t>
      </w:r>
    </w:p>
    <w:p>
      <w:pPr>
        <w:pStyle w:val="Heading2"/>
        <w:ind w:left="1080" w:right="720" w:hanging="360"/>
        <w:rPr/>
      </w:pPr>
      <w:bookmarkStart w:id="10" w:name="__RefHeading___Toc497719395"/>
      <w:bookmarkEnd w:id="10"/>
      <w:r>
        <w:rPr/>
        <w:t>Background</w:t>
      </w:r>
    </w:p>
    <w:p>
      <w:pPr>
        <w:pStyle w:val="Sub1"/>
        <w:rPr/>
      </w:pPr>
      <w:r>
        <w:rPr/>
        <w:t>After reviewing voluminous documents produced via data request regarding several issues and various pipelines and facilities for which recovery is sought, we narrowed the inquiry to focus on damage to several pipelines in Ventura County that SoCalGas moved in 1998 and 1999 at a cost of $2,415,000.  These pipelines are located for the most part on the windward slopes, ridges, and canyons of the Ventura mountains and either ruptured or were exposed by landslides in February or March of 1998.</w:t>
      </w:r>
      <w:r>
        <w:rPr>
          <w:rStyle w:val="FootnoteCharacters"/>
          <w:rStyle w:val="FootnoteAnchor"/>
        </w:rPr>
        <w:footnoteReference w:id="13"/>
      </w:r>
      <w:r>
        <w:rPr/>
        <w:t xml:space="preserve">  The remaining discussion thus focuses on 8 different Work Orders for relocating portions of Pipelines 404, 406, 1004, 1005, and 1011 damaged by 11 separate landslides.  The pipeline damage and repair at issue is summarized as follows:</w:t>
      </w:r>
      <w:r>
        <w:br w:type="page"/>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188"/>
        <w:gridCol w:w="720"/>
        <w:gridCol w:w="2160"/>
        <w:gridCol w:w="1710"/>
        <w:gridCol w:w="1260"/>
        <w:gridCol w:w="1530"/>
        <w:gridCol w:w="100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eral Work Or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Line 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m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me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pairs Begu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pairs Complet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o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2/14/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sz w:val="22"/>
              </w:rPr>
            </w:pPr>
            <w:r>
              <w:rPr>
                <w:sz w:val="22"/>
              </w:rPr>
              <w:t>1)</w:t>
              <w:tab/>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6/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18"/>
              <w:rPr>
                <w:sz w:val="22"/>
              </w:rPr>
            </w:pPr>
            <w:r>
              <w:rPr>
                <w:sz w:val="22"/>
              </w:rPr>
              <w:t>Expose/</w:t>
              <w:br/>
              <w:t>rupture 2/17/98</w:t>
            </w:r>
          </w:p>
          <w:p>
            <w:pPr>
              <w:pStyle w:val="Normal"/>
              <w:numPr>
                <w:ilvl w:val="0"/>
                <w:numId w:val="5"/>
              </w:numPr>
              <w:spacing w:before="60" w:after="60"/>
              <w:ind w:left="0" w:hanging="0"/>
              <w:rPr>
                <w:sz w:val="22"/>
              </w:rPr>
            </w:pPr>
            <w:r>
              <w:rPr>
                <w:sz w:val="22"/>
              </w:rPr>
              <w:t>Landslide 3/26/9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8" w:firstLine="18"/>
              <w:rPr>
                <w:sz w:val="22"/>
              </w:rPr>
            </w:pPr>
            <w:r>
              <w:rPr>
                <w:sz w:val="22"/>
              </w:rPr>
              <w:t>Relocate</w:t>
            </w:r>
          </w:p>
          <w:p>
            <w:pPr>
              <w:pStyle w:val="Normal"/>
              <w:numPr>
                <w:ilvl w:val="0"/>
                <w:numId w:val="3"/>
              </w:numPr>
              <w:spacing w:before="60" w:after="60"/>
              <w:ind w:left="-18" w:firstLine="18"/>
              <w:rPr>
                <w:sz w:val="22"/>
              </w:rPr>
            </w:pPr>
            <w:r>
              <w:rPr>
                <w:sz w:val="22"/>
              </w:rPr>
              <w:t>Install Caissons after re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18/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76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osed noted 2/98</w:t>
            </w:r>
            <w:r>
              <w:rPr>
                <w:rStyle w:val="FootnoteCharacters"/>
                <w:rStyle w:val="FootnoteAnchor"/>
              </w:rPr>
              <w:footnoteReference w:id="14"/>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3/1/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3/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28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3/2/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7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1)</w:t>
              <w:tab/>
              <w:t>Expose 2/9 &amp; 2/17/98</w:t>
              <w:br/>
              <w:t>Shutdown 2/24/98</w:t>
              <w:br/>
              <w:t>2)</w:t>
              <w:tab/>
              <w:t>Expose right of way 2/98 or 3/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1)</w:t>
              <w:tab/>
              <w:t>Relocate Downward</w:t>
              <w:br/>
              <w:t>2)</w:t>
              <w:tab/>
              <w:t>Elevate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5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xpose 3/26/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7/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4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1</w:t>
              <w:br/>
              <w:t>&amp;4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rosion Possibly 2/98 or 3/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levate pi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 or</w:t>
              <w:b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99 or</w:t>
              <w:br/>
              <w:t>4/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415K</w:t>
            </w:r>
          </w:p>
        </w:tc>
      </w:tr>
    </w:tbl>
    <w:p>
      <w:pPr>
        <w:pStyle w:val="Normal"/>
        <w:ind w:firstLine="720"/>
        <w:rPr/>
      </w:pPr>
      <w:r>
        <w:rPr/>
      </w:r>
    </w:p>
    <w:p>
      <w:pPr>
        <w:pStyle w:val="Heading2"/>
        <w:ind w:left="1080" w:right="720" w:hanging="360"/>
        <w:rPr/>
      </w:pPr>
      <w:bookmarkStart w:id="11" w:name="__RefHeading___Toc497719396"/>
      <w:bookmarkEnd w:id="11"/>
      <w:r>
        <w:rPr/>
        <w:t>Applicability of CEMA to Recover Costs For Damage Attributed to the El Niño-Caused Storms</w:t>
      </w:r>
    </w:p>
    <w:p>
      <w:pPr>
        <w:pStyle w:val="Sub1"/>
        <w:rPr/>
      </w:pPr>
      <w:r>
        <w:rPr/>
        <w:t>SoCalGas contends that damage caused by the El Niño-driven storms constitutes a “declared disaster” for purposes of § 454.9 because the California Governor and the President of the United States both declared the counties in which the damaged pipelines and facilities are situated to be disaster areas.  SoCalGas also argues that the increased uncertainty created by subjecting different declared disasters to different treatment would contravene the purpose of the statute to encourage the utilities to take immediate action to restore service and repair facilities after such a disaster.</w:t>
      </w:r>
    </w:p>
    <w:p>
      <w:pPr>
        <w:pStyle w:val="Sub1"/>
        <w:rPr/>
      </w:pPr>
      <w:r>
        <w:rPr/>
        <w:t>We agree that § 454.9 on its face permits the recording in the CEMA costs connected with “events declared disasters by competent state or federal authorities,” and that the declarations by the Governor and President satisfy this standard.  Thus, we hold that use of the CEMA for recording and recovering costs for restoring utility service to customers, repairing, replacing, or restoring damaged facilities, and complying with governmental agency orders associated with the 1998 El Niño storm-related declared disaster is appropriate.</w:t>
      </w:r>
    </w:p>
    <w:p>
      <w:pPr>
        <w:pStyle w:val="Sub1"/>
        <w:rPr/>
      </w:pPr>
      <w:r>
        <w:rPr/>
        <w:t>However, we are concerned that the application of this standard, while easily applied in most cases, is facile and subject to abuse in cases such as this, where the disaster is not easily quantified like an earthquake or a tornado or even a flood, and where it occurs regularly and with prior warning.  El Niño-caused storms basically consist of heavy rainfall occurring over a period of time.  Rain and heavy rain are regularly occurring events during California winters.  Similarly, El Niño-caused storms routinely occur in California and regularly produce heavy winter rains.  Unlike other disasters, there also is substantial advance notice of El Niño-caused storms, including a predicted intensity.  Indeed, SoCalGas admits to having received notice of the impending storms before they occurred and made some advance preparations as early as October of 1997 in anticipation of what it characterized as a “major storm.”  (Lamb, Exh. 2, pp. 3-4.)</w:t>
      </w:r>
    </w:p>
    <w:p>
      <w:pPr>
        <w:pStyle w:val="Sub1"/>
        <w:rPr/>
      </w:pPr>
      <w:r>
        <w:rPr/>
        <w:t>The CEMA was established after the 1989 Loma Prieta earthquake, specifically for the purpose of promoting quick repairs for unexpected events.  Heavy winter rains in general and El Niño-caused rains in particular cannot be reasonably viewed as unexpected events.  At the most, El Niño-caused rains can be considered unusual or infrequent, damage from which is generally not appropriate for recovery under the CEMA.  In D.93-11-071 some utilities asked to expand the scope of disasters covered by Resolution E</w:t>
        <w:noBreakHyphen/>
        <w:t>3238 to include “unusual” and “infrequent” events.  We declined, reiterating our intent to include recovery only for costs associated with “truly unusual, catastrophic events such as Loma Prieta.”  We further explained that we did so “because a utility’s authorized revenue requirement includes some provision for unanticipated costs which might include emergencies (e.g. storm damage allowance, etc.).“  (52 CPUC 2d 223, 227.)  For similar reasons, we also rejected Edison’s proposal to extend Resolution E-3238 to costs incurred prior to and in anticipation of a catastrophic event.</w:t>
      </w:r>
    </w:p>
    <w:p>
      <w:pPr>
        <w:pStyle w:val="Sub1"/>
        <w:rPr/>
      </w:pPr>
      <w:r>
        <w:rPr/>
        <w:t>Thus, while we feel constrained to permit recovery under the CEMA in this case based on the express language of § 454.9, strict application of the statutory language appears somewhat inconsistent with our intent in Resolution E</w:t>
        <w:noBreakHyphen/>
        <w:t xml:space="preserve">3832.  Further, while the “declared disaster” standard has the benefit of being easily applied, we question its appropriateness given the increased tendency of state and federal officials to readily declare disasters for purposes of assisting property owners and tenants obtain increasingly necessary governmental assistance.  In a future proceeding generic to all utilities, we may revisit the purpose behind the CEMA and consider whether to seek amendment of § 454.9 to address these issues.  As we discuss further, </w:t>
      </w:r>
      <w:r>
        <w:rPr>
          <w:i/>
        </w:rPr>
        <w:t>infra</w:t>
      </w:r>
      <w:r>
        <w:rPr/>
        <w:t>, because El Niño storms are recurring and are known and predicted prior to their occurrence, we should also address the issue of prior planning for this known occurrence in a utility’s cost-of-service proceeding.</w:t>
      </w:r>
    </w:p>
    <w:p>
      <w:pPr>
        <w:pStyle w:val="Sub1"/>
        <w:rPr/>
      </w:pPr>
      <w:r>
        <w:rPr/>
        <w:t>The nature of a disaster caused by rainfall also raises other issues, such as the appropriate scope of the disaster, e.g., the starting and ending dates, and the cause of the damage, e.g., the contribution of prior rainfall, outside the declared disaster, on the incidents that occur during and are attributed to the declared disaster.  The discussion of these issues follows.</w:t>
      </w:r>
    </w:p>
    <w:p>
      <w:pPr>
        <w:pStyle w:val="Heading2"/>
        <w:ind w:left="1080" w:right="720" w:hanging="360"/>
        <w:rPr/>
      </w:pPr>
      <w:bookmarkStart w:id="12" w:name="__RefHeading___Toc497719397"/>
      <w:bookmarkEnd w:id="12"/>
      <w:r>
        <w:rPr/>
        <w:t>Scope of the Disaster</w:t>
      </w:r>
    </w:p>
    <w:p>
      <w:pPr>
        <w:pStyle w:val="Sub1"/>
        <w:rPr/>
      </w:pPr>
      <w:r>
        <w:rPr/>
        <w:t>SoCalGas defines the time span of the El Niño-caused storms as beginning in mid-January of 1998, and continuing through mid-May of 1998.  The rainfall records compiled by the City of Ventura in the Ventura/Hall Canyon area at issue in this case show that 31.24 inches of rain fell from January through May of 1998, with the greatest concentration, 21.08 inches, falling in February of 1998.  (Exh. 21.)  The Governor’s and the President’s disaster declarations cover damage from storms and flooding starting on February 2, 1998.  It is reasonable to use the February 2, 1998 date established by the disaster declarations as the beginning date for CEMA coverage.  We thus hold that damages caused by these winter storms as of February 2, 1998 are appropriate for recovery through the CEMA.</w:t>
      </w:r>
    </w:p>
    <w:p>
      <w:pPr>
        <w:pStyle w:val="Sub1"/>
        <w:rPr/>
      </w:pPr>
      <w:r>
        <w:rPr/>
        <w:t>With respect to the end date of the disaster, we note that the rainfall totals for March through May were somewhat above average but nowhere near the levels experienced in February.  As we discuss more fully below, because rainfall, by its nature, has a cumulative effect on ground saturation, it is reasonable to include the rainfall through May of 1998 as within the scope of the declared disaster and damage that occurs during that time as properly recoverable under the CEMA if the other conditions for recovery are met.  We also recognize that, in appropriate cases, damage that occurs after May of 1998 may be attributed to the cumulative rains from at least January through May of 1998.</w:t>
      </w:r>
    </w:p>
    <w:p>
      <w:pPr>
        <w:pStyle w:val="Heading2"/>
        <w:ind w:left="1080" w:right="720" w:hanging="360"/>
        <w:rPr/>
      </w:pPr>
      <w:bookmarkStart w:id="13" w:name="__RefHeading___Toc497719398"/>
      <w:bookmarkEnd w:id="13"/>
      <w:r>
        <w:rPr/>
        <w:t>Damage Attributable to the 1998 El Niño Storms</w:t>
      </w:r>
    </w:p>
    <w:p>
      <w:pPr>
        <w:pStyle w:val="Sub1"/>
        <w:rPr/>
      </w:pPr>
      <w:r>
        <w:rPr/>
        <w:t>As SoCalGas concedes, we are charged with determining whether particular damage was caused by the event that was declared a disaster, in this case, by the 1998 El Niño-caused storms, and whether those costs are reasonable. We are also concerned with the reasonableness of SoCalGas’ actions in maintaining these pipelines prior to the 1998 winter storms.  Of the costs permitted for recovery in the stipulation, almost twice as much is sought for capital costs as for operating and maintenance (O&amp;M) expenses.  Further, while some of the capital costs sought for recovery are for the replacement of ruptured pipelines, a substantial amount reflects costs expended to relocate pipelines that were exposed as a result of landslides or to relocate ruptured pipelines.  Expenditure of costs on an emergency basis, after a declared disaster, to relocate pipelines, instead of merely to repair or replace them, raises questions about the appropriateness of the initial siting of the pipelines as well as about the company’s actions to monitor the situation and to reduce or avoid predictable damage prior to incurring substantial damage requiring relocation.  As SoCalGas indicated in its application, its incremental costs include management and non-management overtime pay and associated payroll taxes, outside contractor costs, outside direct purchases of materials and non-labor costs not provided in current rates.  (Yee, Exh. 3, pp. 11-12.)  It seems obvious that the cost of relocating pipelines would be less if the relocation was done as a part of a resource plan, outside of emergency circumstances.</w:t>
      </w:r>
    </w:p>
    <w:p>
      <w:pPr>
        <w:pStyle w:val="Sub1"/>
        <w:rPr/>
      </w:pPr>
      <w:r>
        <w:rPr/>
        <w:t>Further, these pipelines were relocated to more stable ground (which could be moving it to another place or burying it down deeper in the hillside) as a preventative measure.  (Saline, Exh. 7, p. 8.)  SoCalGas’ witness, Saline, justified this action, stating that it would have been “contrary to prudent engineering practices to simply repair damage but leave the pipeline in a place now known to be susceptible to damage.”  (</w:t>
      </w:r>
      <w:r>
        <w:rPr>
          <w:i/>
        </w:rPr>
        <w:t>Id</w:t>
      </w:r>
      <w:r>
        <w:rPr/>
        <w:t>.)  Nevertheless, relocating the pipelines raises questions regarding the appropriateness of assigning costs for preventative measures, on an emergency basis, to the CEMA account.</w:t>
      </w:r>
      <w:r>
        <w:rPr>
          <w:rStyle w:val="FootnoteCharacters"/>
          <w:rStyle w:val="FootnoteAnchor"/>
        </w:rPr>
        <w:footnoteReference w:id="15"/>
      </w:r>
      <w:r>
        <w:rPr/>
        <w:t xml:space="preserve">  This is particularly true given SoCalGas’ knowledge before the pipelines were actually exposed, that these pipelines were susceptible to damage.  (As discussed further, </w:t>
      </w:r>
      <w:r>
        <w:rPr>
          <w:i/>
        </w:rPr>
        <w:t>infra</w:t>
      </w:r>
      <w:r>
        <w:rPr/>
        <w:t>.)</w:t>
      </w:r>
    </w:p>
    <w:p>
      <w:pPr>
        <w:pStyle w:val="Sub1"/>
        <w:rPr/>
      </w:pPr>
      <w:r>
        <w:rPr/>
        <w:t>In our review, we look at several factors, including SoCalGas’ prior knowledge of the hazard presented and steps taken to avoid or reduce the damage, the potential contribution of prior rainfall to ground saturation that caused the ground to move, damaging the pipelines, whether the damage could have been avoided if the pipelines had been relocated prior to 1998, and whether the work done was incremental to normal pipeline repair activity.</w:t>
      </w:r>
    </w:p>
    <w:p>
      <w:pPr>
        <w:pStyle w:val="Heading3"/>
        <w:ind w:left="1800" w:right="720" w:hanging="360"/>
        <w:rPr/>
      </w:pPr>
      <w:bookmarkStart w:id="14" w:name="__RefHeading___Toc497719399"/>
      <w:bookmarkEnd w:id="14"/>
      <w:r>
        <w:rPr/>
        <w:t>SoCalGas’ Prior Knowledge of the Hazards</w:t>
      </w:r>
    </w:p>
    <w:p>
      <w:pPr>
        <w:pStyle w:val="Sub2"/>
        <w:rPr/>
      </w:pPr>
      <w:r>
        <w:rPr/>
        <w:t>The damage to these pipelines occurred from earth movement, e.g., landslides, that either ruptured the pipelines or exposed them.  The Ventura mountain area where these pipelines are located is geologically described as having an underlying pico formation, which means that the mud or clay stone are very fine-grained sedimentary rocks that are weak and prone to earth movement, including landslides and soil creep.  (Exh.17; Kenton, Tr. Vol. 1, pp. 73-75; 164-166.) Since at least 1969, contracting geologists have prepared maps of “unstable and potentially unstable areas” for SoCalGas.  The maps are done to show landslide hazards along the pipeline routes and also to provide activity status based upon a review of historic aerial photos and site observations.  (</w:t>
      </w:r>
      <w:r>
        <w:rPr>
          <w:i/>
        </w:rPr>
        <w:t>Id</w:t>
      </w:r>
      <w:r>
        <w:rPr/>
        <w:t>. at p. 69.)  They show landslide activities in areas where SoCalGas’ pipelines are located and delineate proposed alternate routes for pipelines that are adjacent to active landslides.  The landslides are classified on a scale from active to inactive.</w:t>
      </w:r>
    </w:p>
    <w:p>
      <w:pPr>
        <w:pStyle w:val="Sub2"/>
        <w:rPr/>
      </w:pPr>
      <w:r>
        <w:rPr/>
        <w:t>For the pipelines at issue in this case, SoCalGas has two maps, one of the area north of the Ventura River and the other of the area south of the Ventura River.  (Exh. 10.)  Both maps were created in 1969 and updated in 1981 or 1982, 1988, and 1992.  The maps were updated again in 1999.  The 1969, 1981, 1982, and 1988 maps were done by geologist Henry Neel and the 1992 and 1999 maps were done by geologist Frank Kenton after Mr. Neel retired.  SoCalGas also maintains engineering maps showing specific pipeline locations and elevations.</w:t>
      </w:r>
    </w:p>
    <w:p>
      <w:pPr>
        <w:pStyle w:val="Sub2"/>
        <w:rPr/>
      </w:pPr>
      <w:r>
        <w:rPr/>
        <w:t>Together with the mapping, the contract geologists also prepared reports containing their observations of the stability of the area traversed by SoCalGas pipelines and making recommendations for further action, including pipeline relocation.  Reports were made in 1969, 1981, 1989, 1992, 1995 (limited) and 1998.</w:t>
      </w:r>
    </w:p>
    <w:p>
      <w:pPr>
        <w:pStyle w:val="Sub2"/>
        <w:rPr/>
      </w:pPr>
      <w:r>
        <w:rPr/>
        <w:t>SoCalGas clearly had prior knowledge that these pipelines were situated in a geologically unstable area prone to earth movement and soil creep.  Further, the record reflects that SoCalGas had prior knowledge of the risks to these specific pipelines damaged during the 1998 rains.  The geologic maps and reports, at least back to 1969, show that all the damaged sections of the referenced pipelines, except for those portions of Lines 404 and 406 that cross through the Butler Property (Work Orders 94194 and 94195),</w:t>
      </w:r>
      <w:r>
        <w:rPr>
          <w:rStyle w:val="FootnoteCharacters"/>
          <w:rStyle w:val="FootnoteAnchor"/>
        </w:rPr>
        <w:footnoteReference w:id="16"/>
      </w:r>
      <w:r>
        <w:rPr/>
        <w:t xml:space="preserve"> were situated immediately adjacent to active landslides and were susceptible to future damage from such landslides.  And, some of the pipelines had remedial work done because of damage from prior landslides.</w:t>
      </w:r>
    </w:p>
    <w:p>
      <w:pPr>
        <w:pStyle w:val="Sub2"/>
        <w:rPr/>
      </w:pPr>
      <w:r>
        <w:rPr/>
        <w:t>The record reflects that SoCalGas also had prior knowledge of ways to mitigate the risks to these pipelines.  In the mapping and reports prior to 1998, SoCalGas was advised of recommended alternate routes for relocating each of the damaged portions of the specified pipelines to prevent future damage, again with the exception of those portions of Lines 404 and 406 that cross through the Butler Property.  And, despite its attempts to downplay the hazard presented by the adjacent landslides and to minimize the stated recommendations for pipeline relocation set forth on the maps and in the reports, after the 1998 damage occurred, SoCalGas, for the most part, relocated the portions of the damaged pipelines as originally recommended.</w:t>
      </w:r>
      <w:r>
        <w:rPr>
          <w:rStyle w:val="FootnoteCharacters"/>
          <w:rStyle w:val="FootnoteAnchor"/>
        </w:rPr>
        <w:footnoteReference w:id="17"/>
      </w:r>
      <w:r>
        <w:rPr/>
        <w:t xml:space="preserve">  In the one case where SoCalGas chose a different location (Line 1004—Work Order 94191), additional work had to be performed after the relocation was completed to stabilize the line and to protect the pipeline from further landslide activity.</w:t>
      </w:r>
    </w:p>
    <w:p>
      <w:pPr>
        <w:pStyle w:val="Heading3"/>
        <w:ind w:left="1800" w:right="720" w:hanging="360"/>
        <w:rPr/>
      </w:pPr>
      <w:bookmarkStart w:id="15" w:name="__RefHeading___Toc497719400"/>
      <w:bookmarkEnd w:id="15"/>
      <w:r>
        <w:rPr/>
        <w:t>Landslide Movement and Effect of the 1995 Rainstorms</w:t>
      </w:r>
    </w:p>
    <w:p>
      <w:pPr>
        <w:pStyle w:val="Sub2"/>
        <w:rPr/>
      </w:pPr>
      <w:r>
        <w:rPr/>
        <w:t>SoCalGas contends that the damage to these pipelines was caused by landslides precipitated by the El Niño storm-related rainfall that occurred in 1998 and that these rains were so severe that land movement and pipeline damage from the storms could occur for a long time into the future.  SoCalGas’ argument is predicated upon its belief that the 1998 rainfall was “extraordinary.”  It points out that the 21.08 inches of rain that fell in February of 1998 was greater than the rainfall of any other month going back to 1957, and in fact was greater than the total annual rainfall occurring during 32 of the preceding 43 years.  (Exhibit 21.)  SoCalGas also argues that the total rainfall for January through May of 1998 (31.24 inches) was greater than that recorded during any other January through May time period and that the total annual 1998 rainfall (42.09 inches) was the largest annual rainfall recorded in this area by a margin of 8 inches.</w:t>
      </w:r>
    </w:p>
    <w:p>
      <w:pPr>
        <w:pStyle w:val="Sub2"/>
        <w:rPr/>
      </w:pPr>
      <w:r>
        <w:rPr/>
        <w:t>SoCalGas points out that, while many factors contribute to landslides, they are particularly sensitive to rainfall.  (Kenton, Tr. Vol. 1, pp. 75</w:t>
        <w:noBreakHyphen/>
        <w:t>79.)  Landslides occur more frequently when there is a lot of rain, but once the earth becomes saturated, and the land begins to move, it will continue moving until its movement is blocked by a resisting force.  (</w:t>
      </w:r>
      <w:r>
        <w:rPr>
          <w:i/>
        </w:rPr>
        <w:t>Id</w:t>
      </w:r>
      <w:r>
        <w:rPr/>
        <w:t>., at pp. 78-79.)  If an area on a hillside has been subject to a landslide once, it is more prone to movement again.  (</w:t>
      </w:r>
      <w:r>
        <w:rPr>
          <w:i/>
        </w:rPr>
        <w:t>Id</w:t>
      </w:r>
      <w:r>
        <w:rPr/>
        <w:t>., at pp. 164-166.)</w:t>
      </w:r>
    </w:p>
    <w:p>
      <w:pPr>
        <w:pStyle w:val="Sub2"/>
        <w:rPr/>
      </w:pPr>
      <w:r>
        <w:rPr/>
        <w:t>Clearly, the February 1998 rainfall and, thus, the annual rainfall for water year 1998</w:t>
      </w:r>
      <w:r>
        <w:rPr>
          <w:rStyle w:val="FootnoteCharacters"/>
          <w:rStyle w:val="FootnoteAnchor"/>
        </w:rPr>
        <w:footnoteReference w:id="18"/>
      </w:r>
      <w:r>
        <w:rPr/>
        <w:t xml:space="preserve"> was excessive.  However, the Ventura County Department of Public Works’ Hall Canyon rainfall gage #167, as reflected on Exhibit 21, also shows that this area experienced excessive rainfall in several other years.  For example, the area experienced double the average annual rainfall total in 1995, 1983, and 1978, as well as substantial rains greatly exceeding the average annual totals (over 50%) in 1993, 1986, 1980, and 1958.  Most importantly, we note that January of 1995 was almost as wet as February of 1998 (17.33 inches v. 21.08 inches) and the January through May time period shows almost identical rainfall totals in 1995 (30.27 inches) and 1978 </w:t>
      </w:r>
      <w:del w:id="11" w:author="EPG" w:date="2000-11-01T13:28:00Z">
        <w:r>
          <w:rPr/>
          <w:delText>(31.08 inches),</w:delText>
        </w:r>
      </w:del>
      <w:ins w:id="12" w:author="EPG" w:date="2000-11-01T13:28:00Z">
        <w:r>
          <w:rPr/>
          <w:t>(31.08 inches),</w:t>
        </w:r>
      </w:ins>
      <w:r>
        <w:rPr/>
        <w:t xml:space="preserve"> as experienced in 1998 (31.24 inches).</w:t>
      </w:r>
    </w:p>
    <w:p>
      <w:pPr>
        <w:pStyle w:val="Sub2"/>
        <w:rPr/>
      </w:pPr>
      <w:r>
        <w:rPr/>
        <w:t>While SoCalGas downplays the 1995 storms, it is clear that the 1995 rains were virtually equivalent in amount to the 1998 storms.  The record reflects that SoCalGas sustained pipeline damage in 1995 from landslide activity on some of the same pipelines damaged in 1998, albeit to possibly different sections of pipe.  Pipelines in geologically difficult areas, adjacent to active landslides, were impacted by landslides due to the 1995 rains, one on Lines 404 and 1011 in the microwave/Hall Canyon area, to the west of the area where the pipeline ruptured in 1998, and another on Line 1005 north of the Ventura River, in Mabranio Canyon.  (Kenton, Tr. Vol. 1, pp. 81-82; 86; 89.)  Despite these substantial rains in 1995 and the damage to some of pipelines in this area, SoCalGas’ maps were not updated until 1999, after this proceeding was instituted.  Nor is there any evidence that any comprehensive review of the pipelines was done after the rains of 1995 and prior to the damage that occurred in 1998.</w:t>
      </w:r>
    </w:p>
    <w:p>
      <w:pPr>
        <w:pStyle w:val="Sub2"/>
        <w:rPr/>
      </w:pPr>
      <w:r>
        <w:rPr/>
        <w:t>SoCalGas’ argument regarding the long lasting effects of heavy rains on earth movement, which it asserts for the time period post-1998, is equally applicable to prior time periods.  Thus, it is clear that this naturally weak and unstable ground was saturated and subject to continuous creep for a substantial time prior to the 1998 rains.  Given the nature of the 1995 rains, it is likely that the instability was greatly exacerbated at that time and that the effects would be felt in slides and continuous creep for extended years to come.  It certainly would be felt in future periods of heavy rain, as was the case in 1998. The conclusion can then be drawn that the while the ruptures and exposures occurred during the 1998 rains, they were the result of the cumulative stresses of the earth movement that started much earlier.</w:t>
      </w:r>
    </w:p>
    <w:p>
      <w:pPr>
        <w:pStyle w:val="Sub2"/>
        <w:rPr/>
      </w:pPr>
      <w:r>
        <w:rPr/>
        <w:t xml:space="preserve">The continuous movement of the land masses prior to 1998 also is established in the geologic reports and in some of the company’s own Pipeline Patrol reports, particularly with respect to Lines 1011 and 404.  SoCalGas’ testimony that all of the damage, either exposure or rupture, to these pipelines was caused </w:t>
      </w:r>
      <w:r>
        <w:rPr>
          <w:i/>
        </w:rPr>
        <w:t>solely</w:t>
      </w:r>
      <w:r>
        <w:rPr/>
        <w:t xml:space="preserve"> by rainfall occurring during the winter of 1997-1998 is not credible.</w:t>
      </w:r>
    </w:p>
    <w:p>
      <w:pPr>
        <w:pStyle w:val="Sub2"/>
        <w:rPr/>
      </w:pPr>
      <w:r>
        <w:rPr/>
        <w:t>In view of the above, we find that SoCalGas had prior knowledge of the instability of the soil upon which these pipelines were located, the risks to the pipelines from landslides, particularly during rainy weather, and recommended mitigation measures to reduce or eliminate the potential for pipeline exposure or eruption.  Specifically, it had knowledge about the landslide risks to pipelines 1004, 1005, 1011, and portions of 404, excepting the portion of 404 that runs parallel to Line 406 through the Butler Ranch.</w:t>
      </w:r>
      <w:r>
        <w:rPr>
          <w:rStyle w:val="FootnoteCharacters"/>
          <w:rStyle w:val="FootnoteAnchor"/>
        </w:rPr>
        <w:footnoteReference w:id="19"/>
      </w:r>
      <w:r>
        <w:rPr/>
        <w:t xml:space="preserve">  And, for the most part, after sustaining the damage from the landslides triggered by the rains in 1998, SoCalGas relocated the pipelines as recommended in previous geological reports.  SoCalGas also had knowledge that future rains would pose an additional risk of pipeline damage, and, indeed, the prior rains, including the heavy rains in 1995, played a role in weakening the land that gave way and caused the pipeline damage in February and March of 1998.</w:t>
      </w:r>
    </w:p>
    <w:p>
      <w:pPr>
        <w:pStyle w:val="Heading3"/>
        <w:ind w:left="1800" w:right="720" w:hanging="360"/>
        <w:rPr/>
      </w:pPr>
      <w:bookmarkStart w:id="16" w:name="__RefHeading___Toc497719401"/>
      <w:bookmarkEnd w:id="16"/>
      <w:r>
        <w:rPr/>
        <w:t>Should SoCalGas have relocated these pipelines earlier?</w:t>
      </w:r>
    </w:p>
    <w:p>
      <w:pPr>
        <w:pStyle w:val="Sub2"/>
        <w:rPr/>
      </w:pPr>
      <w:r>
        <w:rPr/>
        <w:t>Clearly, it was feasible for SoCalGas to take preventative measures, such as relocating the pipelines, to avoid or reduce the risk of damage, prior to the 1998 rains.  Whether it should have done so, however, or be precluded from seeking recovery through the CEMA, is a much more complicated question.</w:t>
      </w:r>
    </w:p>
    <w:p>
      <w:pPr>
        <w:pStyle w:val="Sub2"/>
        <w:rPr/>
      </w:pPr>
      <w:r>
        <w:rPr/>
        <w:t>SoCalGas, based upon the opinion of its consulting geologist, contends that none of the pipelines that were exposed or ruptured should have been relocated or repaired prior to these storms.  (Kenton, Tr. Vol. 2 at pp. 161-62.)  SoCalGas notes that while previous practice had been to select possible future pipeline relocation routes in the event of future landslide activity, it now believes that it is more prudent to monitor landslide activity and only pick out a new route when necessary to do so.</w:t>
      </w:r>
    </w:p>
    <w:p>
      <w:pPr>
        <w:pStyle w:val="Sub2"/>
        <w:rPr/>
      </w:pPr>
      <w:r>
        <w:rPr/>
        <w:t>Despite our substantial misgivings, we are not prepared, on this record, to find that SoCalGas should have previously relocated these pipelines.  While the landslide risks to these pipelines are well established on this record, it is not clear whether relocation of all or some of these pipelines, prior to 1998, would have been cost-effective.  We recognize, as both SoCalGas and ORA point out, that relocating the pipelines in anticipation of declared disasters might be as expensive to ratepayers as the remedial measures they are intended to avoid because some relocated facilities ultimately may not be damaged and the reinforcement or relocation might not be sufficient to prevent future damage.  However, we have no record in this proceeding upon which to make such a determination.  We believe that this is an issue more appropriately explored and resolved in SoCalGas’ cost-of-service or PBR proceeding, than in specialized CEMA proceedings.  It does not appear that this issue has ever been raised in SoCalGas’ cost-of-service or PBR proceedings.  Because of our concern with this issue, and given the substantial evidence in the record regarding SoCalGas’ knowledge of the risks to these pipelines, this open issue is critical to our determination of the reasonableness of the stipulation.</w:t>
      </w:r>
    </w:p>
    <w:p>
      <w:pPr>
        <w:pStyle w:val="Heading3"/>
        <w:ind w:left="1800" w:right="720" w:hanging="360"/>
        <w:rPr/>
      </w:pPr>
      <w:bookmarkStart w:id="17" w:name="__RefHeading___Toc497719402"/>
      <w:bookmarkEnd w:id="17"/>
      <w:r>
        <w:rPr/>
        <w:t>Timing of the Damage</w:t>
      </w:r>
    </w:p>
    <w:p>
      <w:pPr>
        <w:pStyle w:val="Sub2"/>
        <w:rPr/>
      </w:pPr>
      <w:r>
        <w:rPr/>
        <w:t>The record reflects that the damage occurred on these lines in February and March of 1998 and were repaired, replaced, and relocated within a short time after the damage was discovered, with two exceptions:  (1) Line 1011 (Work Order 94197); and (2) Lines 1011 and 404 (Work Order 94377).  SoCalGas discovered damage to Line 1011 (Work Order 94197) in March of 1998 but did not begin repairs until May of 1998. SoCalGas did not give any explanation for the delay in making the repairs on this line.  However, we define the disaster as continuing through May of 1998 and it is reasonable to infer that the effects of the earlier rain were still being felt the next few months, including very saturated ground that could delay repairs, particularly given the difficulty of accessing these pipelines in this steep, mountainous region.  Under these circumstances, we find that the work was performed close enough after the occurrence of the damage to be considered a reasonable response to an emergency situation created by the storms.</w:t>
      </w:r>
    </w:p>
    <w:p>
      <w:pPr>
        <w:pStyle w:val="Sub2"/>
        <w:rPr/>
      </w:pPr>
      <w:r>
        <w:rPr/>
        <w:t>We do have a substantial concern, however, regarding the work performed on Lines 404 and 1011 as set forth on Work Order 94377.  These two lines run parallel for some distance, descending from the ridge down the face of the slope to the city of Ventura.  SoCalGas did not reference damage to these lines in its application and did not seek recovery for costs associated with such damage, even though it included a category of “forecasted” damage (work not completed) for which it sought recovery.  SoCalGas and ORA included costs associated with these lines, for the first time, as a part of the $425,000 of new work proposed for recovery in the stipulation.</w:t>
      </w:r>
    </w:p>
    <w:p>
      <w:pPr>
        <w:pStyle w:val="Sub2"/>
        <w:rPr/>
      </w:pPr>
      <w:r>
        <w:rPr/>
        <w:t>Prior to the hearing, the only evidence SoCalGas provided with respect to these two lines was a work order, which was opened on January 27, 1999.  SoCalGas neither described the damage, provided the dates the damage occurred and repairs were made, nor provided any other information from which to relate this work order to the 1998 storms.</w:t>
      </w:r>
    </w:p>
    <w:p>
      <w:pPr>
        <w:pStyle w:val="Sub2"/>
        <w:rPr/>
      </w:pPr>
      <w:r>
        <w:rPr/>
        <w:t xml:space="preserve">At the hearing, SoCalGas’ witnesses testified that in February or March of 1998, landslides located on both sides of the pipelines became very saturated and moved but did not encompass the pipelines.  (Kenton, Tr. Vol. 1, p. 117; Saline, Tr. Vol. 2, p. 182.)   The company gave this earth movement a low priority and decided to monitor the situation because it did not create any immediate safety dangers.  (Saline, </w:t>
      </w:r>
      <w:r>
        <w:rPr>
          <w:i/>
        </w:rPr>
        <w:t>Id</w:t>
      </w:r>
      <w:r>
        <w:rPr/>
        <w:t xml:space="preserve">; Gailing, Tr. Vol. 2 at pp. 196-97.)  While SoCalGas’ witnesses claim that there may have been some remedial work done after the slides were noted, for which it has no records, in January or February of 1999, SoCalGas undertook “permanent remediation” work, which was to elevate the pipes on caissons.  (Gailing, </w:t>
      </w:r>
      <w:r>
        <w:rPr>
          <w:i/>
        </w:rPr>
        <w:t>Id</w:t>
      </w:r>
      <w:r>
        <w:rPr/>
        <w:t>., pp. 198-199; Kenton, Tr. Vol. 1, p. 130.)  SoCalGas completed the work in March or April of 1999.  (Saline, Tr. Vol. 2, p. 204.)  According to the Work Order, this work was done “[t]o extend the life of the pipeline at its present location.”  No permitting was needed for this work.  (Saline, Tr. Vol. 2, pp. 200-201.)</w:t>
      </w:r>
      <w:r>
        <w:rPr>
          <w:rStyle w:val="FootnoteCharacters"/>
          <w:rStyle w:val="FootnoteAnchor"/>
        </w:rPr>
        <w:footnoteReference w:id="20"/>
      </w:r>
    </w:p>
    <w:p>
      <w:pPr>
        <w:pStyle w:val="Sub2"/>
        <w:rPr/>
      </w:pPr>
      <w:r>
        <w:rPr/>
        <w:t xml:space="preserve">There is no evidence that these lines suffered any damage during the 1998 winter storms, only that the preexisting landslides became saturated and moved.  The land movement was considered so minor that SoCalGas elected to wait almost a year to do any work on the lines.  Further, the work that was done was extensive considering the low priority placed on it.  As SoCalGas’ witness testified, the “engineering solution” to this continual slide was done as a preventative measure. SoCalGas’ extensive engineering solution to the continued earth movement adjacent to Lines 404 and 1011 is not the type of damage or emergency repair that is reasonably charged to the CEMA account.  Neither the pipelines nor the rights-of-way were damaged, the land movement was minimal, and the work done was preventative in nature and not restorative.  Further, the extreme delay in performing the work—close to a full year after the 1998 rains, cannot be reasonably viewed as necessary action to restore services or make repairs after a declared disaster, as required by Resolution E-3238 and § 454.9.  Nor can such costs be considered costs incurred immediately after a disaster.  Finally, given the preventative nature of the work performed the costs cannot be viewed as incremental to normal pipeline repair activity.  Accordingly, we exclude </w:t>
      </w:r>
      <w:del w:id="13" w:author="EPG" w:date="2000-11-01T13:28:00Z">
        <w:r>
          <w:rPr/>
          <w:delText>$110,000 in</w:delText>
        </w:r>
      </w:del>
      <w:ins w:id="14" w:author="EPG" w:date="2000-11-01T13:28:00Z">
        <w:r>
          <w:rPr/>
          <w:t>the</w:t>
        </w:r>
      </w:ins>
      <w:r>
        <w:rPr/>
        <w:t xml:space="preserve"> costs associated with the elevation of Pipelines 404 and 1011 from recovery under the CEMA in this case.</w:t>
      </w:r>
    </w:p>
    <w:p>
      <w:pPr>
        <w:pStyle w:val="Heading2"/>
        <w:ind w:left="1080" w:right="720" w:hanging="360"/>
        <w:rPr/>
      </w:pPr>
      <w:bookmarkStart w:id="18" w:name="__RefHeading___Toc497719403"/>
      <w:bookmarkEnd w:id="18"/>
      <w:r>
        <w:rPr/>
        <w:t>Future Consideration of Pipeline Maintenance, Repair, and Relocation</w:t>
      </w:r>
    </w:p>
    <w:p>
      <w:pPr>
        <w:pStyle w:val="Sub1"/>
        <w:rPr/>
      </w:pPr>
      <w:r>
        <w:rPr/>
        <w:t>Given the uncertainty involved in predicting where a landslide might impact a portion of pipeline, and its belief that it would not be cost effective to relocate pipelines located adjacent to active faults, SoCalGas’ witnesses state that the company does not intend to relocate any of these pipelines.  We do not make a finding on SoCalGas’ position because, as we stated above, we do not have sufficient evidence in this record to make such a determination.  Nor has this issue been reviewed or litigated in any other proceeding.  Because many of SoCalGas’ pipelines are still located on unstable ground and are adjacent to many landslides, and, thus, at risk for further damage, we are concerned that we may find ourselves back in this same situation in future years, which, in our view, would be an abuse of the CEMA process.</w:t>
      </w:r>
    </w:p>
    <w:p>
      <w:pPr>
        <w:pStyle w:val="Sub1"/>
        <w:rPr/>
      </w:pPr>
      <w:r>
        <w:rPr/>
        <w:t>The evidence shows that heavy rain and landslides are predictable, recurring events at least in the Ventura mountains and that pipelines routinely need remedial work, including relocation.  Contrary to SoCalGas’ contention, the issue is not which pipelines may fail at any given moment.  Costs in cost-of-service proceedings are routinely forecast; there is no reason why pipeline repairs cannot also be forecast.  At the very least, the Commission should be presented with the appropriate data and have the opportunity to make a reasoned determination whether such costs should be forecast in the cost-of-service proceeding as a part of baseline expenditures or whether they should be subject to recovery as extraordinary events after-the-fact through the CEMA.</w:t>
      </w:r>
    </w:p>
    <w:p>
      <w:pPr>
        <w:pStyle w:val="Sub1"/>
        <w:rPr/>
      </w:pPr>
      <w:r>
        <w:rPr/>
        <w:t>As eloquently stated by geologist Henry Neel in his final report in 1989 in commenting on the lack of pipeline damage in the report period:  “this has undoubtedly been due to a shortage of rainfall rather than to any particular intelligent planning on the part of those operating the pipelines.  A series of dry years such as we have just recently experienced is just the thing to foster complacency and lead to disaster.”  (Exh.10, DR 9, Attach. K, page 10.)  Disaster did strike in 1998; we believe that SoCalGas should take all reasonable steps to ensure that it does not strike again.</w:t>
      </w:r>
    </w:p>
    <w:p>
      <w:pPr>
        <w:pStyle w:val="Sub1"/>
        <w:rPr/>
      </w:pPr>
      <w:r>
        <w:rPr/>
        <w:t>A full evaluation of SoCalGas’ pipeline locations in at least the coastal ranges, the geologic conditions of those locations, and the hazards presented by earth movement from any natural event, must be made.  It is more appropriately made in a cost-of-service proceeding.</w:t>
      </w:r>
      <w:r>
        <w:rPr>
          <w:rStyle w:val="FootnoteCharacters"/>
          <w:rStyle w:val="FootnoteAnchor"/>
        </w:rPr>
        <w:footnoteReference w:id="21"/>
      </w:r>
      <w:r>
        <w:rPr/>
        <w:t xml:space="preserve">  In its next cost-of-service or PBR proceeding, which ever occurs first, we direct SoCalGas to provide appropriate evidence on this issue so that the Commission is able to conduct that a full inquiry into the appropriateness and desirability of funding relocation for pipelines at risk for damage, particularly those in the coastal mountains on unstable ground and adjacent to active landslides.</w:t>
      </w:r>
    </w:p>
    <w:p>
      <w:pPr>
        <w:pStyle w:val="Sub1"/>
        <w:rPr/>
      </w:pPr>
      <w:r>
        <w:rPr/>
        <w:t>In this case, since we review the reasonableness of the stipulation, we have not conducted an in-depth review of whether the costs sought for recovery are truly incremental to normal pipeline repair and maintenance.  An analysis of the recurrence of pipeline damage caused by landslides and appropriate budgeting in the cost-of-service proceeding will enable us to better make this determination in future CEMA proceedings.</w:t>
      </w:r>
    </w:p>
    <w:p>
      <w:pPr>
        <w:pStyle w:val="Heading2"/>
        <w:ind w:left="1080" w:right="720" w:hanging="360"/>
        <w:rPr/>
      </w:pPr>
      <w:bookmarkStart w:id="19" w:name="__RefHeading___Toc497719404"/>
      <w:bookmarkEnd w:id="19"/>
      <w:r>
        <w:rPr/>
        <w:t>Future Consideration of the CEMA</w:t>
      </w:r>
    </w:p>
    <w:p>
      <w:pPr>
        <w:pStyle w:val="Sub1"/>
        <w:rPr/>
      </w:pPr>
      <w:r>
        <w:rPr/>
        <w:t>We have some remaining concerns with the future use of the CEMA for recovery of costs for damage occurring to utility facilities as a result of recurrent natural events, such as rainfall, and the balance between including this type of cost in the utilities’ forecasted cost of service during cost-of-service proceedings versus recovery for damage sustained after such recurrent natural events.  We are particularly concerned about using the CEMA in the future for such capital projects as relocating pipelines situated on unstable ground that may be damaged by recurrent rainfall.  We are also concerned, as argued by ORA in its testimony prior to entering into the stipulation, that CEMA was not meant as an additional fund for utilities to receive compensation for minor damages associated with a catastrophic event.  We also agree with ORA’s observation that a declared disaster may be a catastrophic event for a community, but not necessarily for the utility that provides service in the area declared a disaster. (Exh. No. 300, p. 2-3.)</w:t>
      </w:r>
    </w:p>
    <w:p>
      <w:pPr>
        <w:pStyle w:val="Sub1"/>
        <w:rPr/>
      </w:pPr>
      <w:r>
        <w:rPr/>
        <w:t>TURN suggests that we open an investigation into the proper treatment of future El Niño-related storm repairs because of the competing considerations of reasonableness and safety and the complex geologic, engineering, and meteorological issues that affect a proper reasonableness review.</w:t>
      </w:r>
    </w:p>
    <w:p>
      <w:pPr>
        <w:pStyle w:val="Sub1"/>
        <w:rPr/>
      </w:pPr>
      <w:r>
        <w:rPr/>
        <w:t>SoCalGas disagrees, maintaining that it would be virtually impossible to adopt a standard by which all future landslides could be deemed as either caused or not caused by El Niño-related rainfall.  SoCalGas maintains that these issues are properly reviewed on a case-by-case basis in the context of specific requests for rate recovery.  SoCalGas also points out that no one knows whether there will ever be another El Niño-caused declared disaster and that proximate cause issues also arise in the context of other types of natural disasters.</w:t>
      </w:r>
    </w:p>
    <w:p>
      <w:pPr>
        <w:pStyle w:val="Sub1"/>
        <w:rPr/>
      </w:pPr>
      <w:r>
        <w:rPr/>
        <w:t>We agree with SoCalGas that an investigation would not likely lead to the establishment of a reasonable generic rule to govern recovery of costs attributed to storm damage and that such issues are more appropriately considered in a factual context.  We also believe that the review is appropriate for consideration on a utility by utility basis in conjunction with its cost-of-service or PBR proceeding.  This is the forum for review and discussion of the utilities’ proposed costs, including planned maintenance and capital projects.  Thus, we require a review of the reasonableness of SoCalGas’ pipeline locations with respect to geologic conditions and hazards in its next cost-of-service or PBR proceeding, whichever comes first.</w:t>
      </w:r>
    </w:p>
    <w:p>
      <w:pPr>
        <w:pStyle w:val="Sub1"/>
        <w:rPr/>
      </w:pPr>
      <w:r>
        <w:rPr/>
        <w:t>We also believe, however, that it may be appropriate to seek amendment to § 454.9 or to enact implementation regulations to ensure that the CEMA is not used as an expensive substitute for good resource planning.  We agree with SoCalGas that the definition of disaster should be clear, uniform, and easy to apply, such as the current requirement that there be a state or federally declared disaster.  However, it also may be appropriate to have some guidelines with respect to, for example, the types of repairs authorized, the proximity of the damage to the declared disaster, and the timing of the repairs to the discovery of the damage.  In a future proceeding generic to all utilities, we may consider seeking appropriate statutory amendments and/or the enactment of guidelines to accomplish our purposes.</w:t>
      </w:r>
    </w:p>
    <w:p>
      <w:pPr>
        <w:pStyle w:val="Heading1"/>
        <w:ind w:left="720" w:right="720" w:hanging="720"/>
        <w:rPr/>
      </w:pPr>
      <w:bookmarkStart w:id="20" w:name="__RefHeading___Toc497719405"/>
      <w:bookmarkEnd w:id="20"/>
      <w:r>
        <w:rPr/>
        <w:t>Review of the Stipulation</w:t>
      </w:r>
    </w:p>
    <w:p>
      <w:pPr>
        <w:pStyle w:val="Standard"/>
        <w:rPr/>
      </w:pPr>
      <w:r>
        <w:rPr/>
        <w:t>The stipulation provides for a revenue requirement of $4,713,616 through 2002, an 8.9% reduction from SoCalGas’ application.</w:t>
      </w:r>
      <w:r>
        <w:rPr>
          <w:rStyle w:val="FootnoteCharacters"/>
          <w:rStyle w:val="FootnoteAnchor"/>
        </w:rPr>
        <w:footnoteReference w:id="22"/>
      </w:r>
      <w:r>
        <w:rPr/>
        <w:t xml:space="preserve">  It excludes $7,687 in costs incurred in anticipation of the El Niño storms and $286,118 for lost gas, as recommended by ORA, but allows an additional $425,000 in costs that were incurred after the application was filed but before ORA and SoCalGas entered into the stipulation.</w:t>
      </w:r>
      <w:r>
        <w:rPr>
          <w:rStyle w:val="FootnoteCharacters"/>
          <w:rStyle w:val="FootnoteAnchor"/>
        </w:rPr>
        <w:footnoteReference w:id="23"/>
      </w:r>
      <w:r>
        <w:rPr/>
        <w:t xml:space="preserve">  It also caps recovery for future costs that were not yet incurred.</w:t>
      </w:r>
      <w:r>
        <w:rPr>
          <w:rStyle w:val="FootnoteCharacters"/>
          <w:rStyle w:val="FootnoteAnchor"/>
        </w:rPr>
        <w:footnoteReference w:id="24"/>
      </w:r>
      <w:r>
        <w:rPr/>
        <w:t xml:space="preserve">  SoCalGas contends that the stipulation precludes it from recovering over $1.2 million in costs properly attributable to the El Niño caused storms of 1998 and that “undoubtedly greater amounts that have yet to be fully discovered.”  (Opening Brief at p. 11.)</w:t>
      </w:r>
    </w:p>
    <w:p>
      <w:pPr>
        <w:pStyle w:val="Standard"/>
        <w:rPr/>
      </w:pPr>
      <w:r>
        <w:rPr/>
        <w:t>We find that the settlement, as modified and clarified herein, is reasonable in light of the whole record, consistent with the law, and in the public interest.  The exclusion of costs incurred in anticipation of the El Niño storms and the lost gas, by themselves, do not make the settlement reasonable since the former costs are excluded from the CEMA by prior Commission decision prohibiting the recovery of costs incurred prior to and in anticipation of a catastrophic event (D.93-11-071)</w:t>
      </w:r>
      <w:r>
        <w:rPr>
          <w:rStyle w:val="FootnoteCharacters"/>
          <w:rStyle w:val="FootnoteAnchor"/>
        </w:rPr>
        <w:footnoteReference w:id="25"/>
      </w:r>
      <w:r>
        <w:rPr/>
        <w:t xml:space="preserve"> and the latter reduction is necessary to prevent double counting since it is a component of SoCalGas’ BCAP.  However, SoCalGas assists in making the stipulation reasonable by agreeing, at the evidentiary hearing, to forego interest on the unamortized balance in the CEMA that would otherwise have been recoverable pursuant to its CEMA tariff, which totals $361,026 for 2000-2003.</w:t>
      </w:r>
    </w:p>
    <w:p>
      <w:pPr>
        <w:pStyle w:val="Standard"/>
        <w:rPr/>
      </w:pPr>
      <w:r>
        <w:rPr/>
        <w:t>A key element of the stipulation relates to SoCalGas’ and ORA’s agreement to cap recovery of future costs attributed to the El Niño caused storms of 1998 to $425,000 in actual incurred costs.  Testifying in support of the stipulation, SoCalGas witness Yee confirmed that the negotiated settlement included a “cut off from recovery of any residual or ongoing incremental O&amp;M, El Niño O&amp;M and capital costs at $425,000,” noting that, to date, SoCalGas “has incurred in excess of $317,000 above the negotiated settlement of $425,000” and stating that “we expect that those costs will continue to increase.”  (Yee, Tr. Vol. 1, p. 29.)  Mr. Yee later sponsored Exhibit 19, which shows that $445,158 in repair costs were incurred up to November 30, 1999 and are excluded from recovery under the stipulation.  Mr. Saline also testified to an anticipated $40,000 to $50,000 in costs to restore withdrawal lines that were pushed off their supports by mud, which he attributes to the El Niño storms.  (Tr. Vol. 2, pp. 181; 192.)</w:t>
      </w:r>
    </w:p>
    <w:p>
      <w:pPr>
        <w:pStyle w:val="Standard"/>
        <w:rPr>
          <w:ins w:id="19" w:author="EPG" w:date="2000-11-01T13:28:00Z"/>
        </w:rPr>
      </w:pPr>
      <w:r>
        <w:rPr/>
        <w:t xml:space="preserve">We believe that this agreement is critical to the reasonableness of the settlement.  We interpret this agreement to mean </w:t>
      </w:r>
      <w:del w:id="15" w:author="EPG" w:date="2000-11-01T13:28:00Z">
        <w:r>
          <w:rPr/>
          <w:delText>that SoCalGas cannot ever recover any further costs related</w:delText>
        </w:r>
      </w:del>
      <w:ins w:id="16" w:author="EPG" w:date="2000-11-01T13:28:00Z">
        <w:r>
          <w:rPr/>
          <w:t>the following with respect to future recovery of costs attributed</w:t>
        </w:r>
      </w:ins>
      <w:r>
        <w:rPr/>
        <w:t xml:space="preserve"> to damage sustained as a result of the 1998 </w:t>
      </w:r>
      <w:del w:id="17" w:author="EPG" w:date="2000-11-01T13:28:00Z">
        <w:r>
          <w:rPr/>
          <w:delText xml:space="preserve">El Niño-caused storms.  Whether the 1998 </w:delText>
        </w:r>
      </w:del>
      <w:ins w:id="18" w:author="EPG" w:date="2000-11-01T13:28:00Z">
        <w:r>
          <w:rPr/>
          <w:t>El Niño -caused storms:</w:t>
        </w:r>
      </w:ins>
    </w:p>
    <w:p>
      <w:pPr>
        <w:pStyle w:val="Style11"/>
        <w:numPr>
          <w:ilvl w:val="0"/>
          <w:numId w:val="2"/>
        </w:numPr>
        <w:rPr>
          <w:ins w:id="21" w:author="EPG" w:date="2000-11-01T13:28:00Z"/>
        </w:rPr>
      </w:pPr>
      <w:ins w:id="20" w:author="EPG" w:date="2000-11-01T13:28:00Z">
        <w:r>
          <w:rPr/>
          <w:t>All O&amp;M expenses are settled by the stipulation, as approved in this decision.</w:t>
        </w:r>
      </w:ins>
    </w:p>
    <w:p>
      <w:pPr>
        <w:pStyle w:val="Style11"/>
        <w:numPr>
          <w:ilvl w:val="0"/>
          <w:numId w:val="2"/>
        </w:numPr>
        <w:rPr>
          <w:ins w:id="23" w:author="EPG" w:date="2000-11-01T13:28:00Z"/>
        </w:rPr>
      </w:pPr>
      <w:ins w:id="22" w:author="EPG" w:date="2000-11-01T13:28:00Z">
        <w:r>
          <w:rPr/>
          <w:t>All reasonable carrying costs for those capital investments specifically approved for recovery in the PD may be recovered in future base margin proceedings.</w:t>
        </w:r>
      </w:ins>
    </w:p>
    <w:p>
      <w:pPr>
        <w:pStyle w:val="Style11"/>
        <w:numPr>
          <w:ilvl w:val="0"/>
          <w:numId w:val="2"/>
        </w:numPr>
        <w:rPr>
          <w:ins w:id="30" w:author="EPG" w:date="2000-11-01T13:28:00Z"/>
        </w:rPr>
      </w:pPr>
      <w:ins w:id="24" w:author="EPG" w:date="2000-11-01T13:28:00Z">
        <w:r>
          <w:rPr/>
          <w:t>All costs related to capital investments that either were a) disapproved in the PD; or b) identified by SoCalGas as costs it has agreed to “forego” as a condition for approval of the stipulation, as identified and reviewed during the evidentiary hearing,</w:t>
        </w:r>
      </w:ins>
      <w:ins w:id="25" w:author="EPG" w:date="2000-11-01T13:28:00Z">
        <w:r>
          <w:rPr>
            <w:rStyle w:val="FootnoteCharacters"/>
            <w:rStyle w:val="FootnoteAnchor"/>
          </w:rPr>
          <w:footnoteReference w:id="26"/>
        </w:r>
      </w:ins>
      <w:ins w:id="26" w:author="EPG" w:date="2000-11-01T13:28:00Z">
        <w:r>
          <w:rPr/>
          <w:t xml:space="preserve"> </w:t>
        </w:r>
      </w:ins>
      <w:ins w:id="27" w:author="EPG" w:date="2000-11-01T13:28:00Z">
        <w:r>
          <w:rPr>
            <w:i/>
            <w:color w:val="FF0000"/>
          </w:rPr>
          <w:t xml:space="preserve">are not part of SoCalGas’ weighted average rate base.  To the extent that SoCalGas has incurred depreciation expense on these items, these costs are not recoverable.  Further, SoCalGas may not raise disallowed costs in future proceedings. </w:t>
        </w:r>
      </w:ins>
      <w:ins w:id="28" w:author="EPG" w:date="2000-11-01T13:28:00Z">
        <w:r>
          <w:rPr>
            <w:b/>
            <w:i/>
            <w:color w:val="FF0000"/>
          </w:rPr>
          <w:t xml:space="preserve"> </w:t>
        </w:r>
      </w:ins>
      <w:ins w:id="29" w:author="EPG" w:date="2000-11-01T13:28:00Z">
        <w:r>
          <w:rPr/>
          <w:t>These costs were specifically identified by SoCalGas as costs that would be foregone by virtue of the stipulation and were reviewed in this proceeding. We will not allow for future recovery of these costs.  Allowing SoCalGas to seek recovery for these costs in a later proceeding would render the stipulation meaningless and would result in duplicative proceedings, which is not in the public interest.</w:t>
        </w:r>
      </w:ins>
    </w:p>
    <w:p>
      <w:pPr>
        <w:pStyle w:val="Style11"/>
        <w:numPr>
          <w:ilvl w:val="0"/>
          <w:numId w:val="2"/>
        </w:numPr>
        <w:rPr>
          <w:ins w:id="32" w:author="EPG" w:date="2000-11-01T13:28:00Z"/>
        </w:rPr>
      </w:pPr>
      <w:ins w:id="31" w:author="EPG" w:date="2000-11-01T13:28:00Z">
        <w:r>
          <w:rPr/>
          <w:t>All costs related to other capital investments which are arguably attributed to the 1998 El Niño-caused storms, other than those costs referenced in number (3) above, in any future base margin proceeding setting rates for 2003 and beyond, must be specifically itemized and identified, must reference this decision, and, then, will be carefully scrutinized for reasonableness in accordance with the principles set forth in this decision.</w:t>
        </w:r>
      </w:ins>
    </w:p>
    <w:p>
      <w:pPr>
        <w:pStyle w:val="Standard"/>
        <w:rPr>
          <w:ins w:id="38" w:author="EPG" w:date="2000-11-01T13:28:00Z"/>
        </w:rPr>
      </w:pPr>
      <w:ins w:id="33" w:author="EPG" w:date="2000-11-01T13:28:00Z">
        <w:r>
          <w:rPr/>
          <w:t xml:space="preserve">While we do not preclude SoCalGas, per se, from seeking recovery of other capital expenditures that are arguably traceable to the 1998 El Niño -caused storms, including future damage caused by further earth movement resulting from the removal of “resisting forces” occurring during the 1998 landslides and in the areas weakened by the 1998 storms, in future base margin proceedings, we intend that those costs be carefully scrutinized in accordance with the principles set forth in this proceeding.  Thus, we specifically direct SoCalGas, if it </w:t>
        </w:r>
      </w:ins>
      <w:del w:id="34" w:author="EPG" w:date="2000-11-01T13:28:00Z">
        <w:r>
          <w:rPr/>
          <w:delText>storms are the sole, or a contributory cause, this</w:delText>
        </w:r>
      </w:del>
      <w:ins w:id="35" w:author="EPG" w:date="2000-11-01T13:28:00Z">
        <w:r>
          <w:rPr/>
          <w:t>seeks to include such costs in future base margin proceedings for inclusion in rates post-2002, to specifically itemize and identify such costs and to reference this decision so that the Commission can determine their reasonableness.  Such a review</w:t>
        </w:r>
      </w:ins>
      <w:r>
        <w:rPr/>
        <w:t xml:space="preserve"> is particularly important since, as we noted earlier, SoCalGas’ expert witness specifically opined that the effects of the storms might be manifested weeks, months, and even years </w:t>
      </w:r>
      <w:del w:id="36" w:author="EPG" w:date="2000-11-01T13:28:00Z">
        <w:r>
          <w:rPr/>
          <w:delText xml:space="preserve">later.  A further clarification, however, is </w:delText>
        </w:r>
      </w:del>
      <w:ins w:id="37" w:author="EPG" w:date="2000-11-01T13:28:00Z">
        <w:r>
          <w:rPr/>
          <w:t>later and we believe that there is a serious issue regarding the location of these pipelines.</w:t>
        </w:r>
      </w:ins>
    </w:p>
    <w:p>
      <w:pPr>
        <w:pStyle w:val="Standard"/>
        <w:rPr>
          <w:del w:id="40" w:author="EPG" w:date="2000-11-01T13:28:00Z"/>
        </w:rPr>
      </w:pPr>
      <w:del w:id="39" w:author="EPG" w:date="2000-11-01T13:28:00Z">
        <w:r>
          <w:rPr/>
          <w:delText>necessary.  In its brief, SoCalGas characterizes this agreement to limit its recovery for 1998 El Niño-related costs to recovery through the CEMA.  ORA does not discuss the cap in its brief and it is not further addressed in either the Joint Motion or the stipulation.</w:delText>
        </w:r>
      </w:del>
    </w:p>
    <w:p>
      <w:pPr>
        <w:pStyle w:val="Standard"/>
        <w:rPr>
          <w:del w:id="42" w:author="EPG" w:date="2000-11-01T13:28:00Z"/>
        </w:rPr>
      </w:pPr>
      <w:del w:id="41" w:author="EPG" w:date="2000-11-01T13:28:00Z">
        <w:r>
          <w:rPr/>
          <w:delText>All damage attributed to a declared disaster is properly recovered through the CEMA.  SoCalGas was not required to seek to recover disaster-related costs through the CEMA; however, since it has elected to do so, we believe that all costs caused by such disaster should be recovered in this manner.  Thus, we also interpret the stipulation to preclude SoCalGas from recovering any costs resulting from damage traceable to the 1998 El Niñostorms, including future damage caused by further earth movement resulting from the removal of “resisting forces” occurring during the 1998 landslides and in the areas weakened by the 1998 storms, in any future rate proceeding.  SoCalGas will not be permitted to include the costs of repairing such pipelines in its cost of service showing or as a “Z” factor adjustment in future cost-of-service proceedings.  We clarify the stipulation accordingly.</w:delText>
        </w:r>
      </w:del>
    </w:p>
    <w:p>
      <w:pPr>
        <w:pStyle w:val="Standard"/>
        <w:rPr/>
      </w:pPr>
      <w:r>
        <w:rPr/>
        <w:t xml:space="preserve">Further, we reduce the $425,000 in actual incurred costs by </w:t>
      </w:r>
      <w:del w:id="43" w:author="EPG" w:date="2000-11-01T13:28:00Z">
        <w:r>
          <w:rPr/>
          <w:delText>$110,000 since we have found that</w:delText>
        </w:r>
      </w:del>
      <w:ins w:id="44" w:author="EPG" w:date="2000-11-01T13:28:00Z">
        <w:r>
          <w:rPr/>
          <w:t>the</w:t>
        </w:r>
      </w:ins>
      <w:r>
        <w:rPr/>
        <w:t xml:space="preserve"> costs associated with the relocation of Lines 404 and 1011 under Work Order 94377 </w:t>
      </w:r>
      <w:del w:id="45" w:author="EPG" w:date="2000-11-01T13:28:00Z">
        <w:r>
          <w:rPr/>
          <w:delText>in the amount of $110,000 should not be recovered under the CEMA.</w:delText>
        </w:r>
      </w:del>
      <w:ins w:id="46" w:author="EPG" w:date="2000-11-01T13:28:00Z">
        <w:r>
          <w:rPr/>
          <w:t>since we found that these costs should be disallowed.</w:t>
        </w:r>
      </w:ins>
      <w:r>
        <w:rPr/>
        <w:t xml:space="preserve">  We modify the stipulation accordingly.</w:t>
      </w:r>
    </w:p>
    <w:p>
      <w:pPr>
        <w:pStyle w:val="Standard"/>
        <w:rPr/>
      </w:pPr>
      <w:r>
        <w:rPr/>
        <w:t xml:space="preserve">In sum, we find the stipulation as modified and clarified herein, reasonable in light of the record as a whole because:  (1) an issue remains whether relocating the pipelines prior to the storms of 1998 would have been cost-effective; (2) the total dollar amount of the settlement, as modified herein to remove </w:t>
      </w:r>
      <w:del w:id="47" w:author="EPG" w:date="2000-11-01T13:28:00Z">
        <w:r>
          <w:rPr/>
          <w:delText>$110,000 in</w:delText>
        </w:r>
      </w:del>
      <w:ins w:id="48" w:author="EPG" w:date="2000-11-01T13:28:00Z">
        <w:r>
          <w:rPr/>
          <w:t>the</w:t>
        </w:r>
      </w:ins>
      <w:r>
        <w:rPr/>
        <w:t xml:space="preserve"> costs associated with work performed under work order 94377, is reasonable as a compromise between strongly held interests, in light of SoCalGas’ determination to forego accrued interest and waiver of the costs of recovery of El Niño-caused storm damage subsequent to entering into the stipulation, as clarified above; and (3) we are satisfied that ORA and SoCalGas represent a broad range of interests—ORA represents the long-term interests of all California utility consumers and SoCalGas represents the interests of the utility.  This stipulation in this case, as modified and clarified, satisfies our concern that the CEMA not be abused by using it to recover costs that may be more appropriately considered in a utility’s cost</w:t>
        <w:noBreakHyphen/>
        <w:t>of</w:t>
        <w:noBreakHyphen/>
        <w:t>service proceeding.  Thus, the stipulation, as modified and clarified herein, generally balances the various interests at stake.  For similar reasons, with our additional clarification, and given the lack of opposition to the stipulation, we find that the stipulation is in the public interest.</w:t>
      </w:r>
    </w:p>
    <w:p>
      <w:pPr>
        <w:pStyle w:val="Standard"/>
        <w:rPr/>
      </w:pPr>
      <w:r>
        <w:rPr/>
        <w:t>If the stipulating parties agree with the modifications to the stipulation, we adopt the stipulation as modified.  If not, we reject the stipulation and render this decision based on the evidentiary record developed in this case.</w:t>
      </w:r>
    </w:p>
    <w:p>
      <w:pPr>
        <w:pStyle w:val="Heading1"/>
        <w:ind w:left="720" w:right="720" w:hanging="720"/>
        <w:rPr/>
      </w:pPr>
      <w:bookmarkStart w:id="21" w:name="__RefHeading___Toc497719406"/>
      <w:bookmarkEnd w:id="21"/>
      <w:r>
        <w:rPr/>
        <w:t>Cost Allocation</w:t>
      </w:r>
    </w:p>
    <w:p>
      <w:pPr>
        <w:pStyle w:val="Heading2"/>
        <w:ind w:left="1080" w:right="720" w:hanging="360"/>
        <w:rPr/>
      </w:pPr>
      <w:bookmarkStart w:id="22" w:name="__RefHeading___Toc497719407"/>
      <w:bookmarkEnd w:id="22"/>
      <w:r>
        <w:rPr/>
        <w:t>SoCalGas’ Proposed Cost Allocation</w:t>
      </w:r>
    </w:p>
    <w:p>
      <w:pPr>
        <w:pStyle w:val="Sub1"/>
        <w:rPr/>
      </w:pPr>
      <w:r>
        <w:rPr/>
        <w:t>SoCalGas proposes to allocate the CEMA costs to customers using the Equal Percent of Marginal Costs (EPMC) method through 2002 and to include the carrying-costs on capital investments made in repairing or replacing the damaged facilities in cost-of-service in the next cost-of-service proceeding.  SoCalGas points out that the costs recovered in the CEMA proceedings following the Northridge Earthquake were allocated on the basis of EPMC.  (D.95-12-040; D.97-06-064.)</w:t>
      </w:r>
    </w:p>
    <w:p>
      <w:pPr>
        <w:pStyle w:val="Sub1"/>
        <w:rPr/>
      </w:pPr>
      <w:r>
        <w:rPr/>
        <w:t>SoCalGas’ cost allocation, using the allocation factors adopted in SoCalGas’ 1999 Biannual Cost Allocation Proceeding (BCAP) (D.00-04-060)</w:t>
      </w:r>
      <w:r>
        <w:rPr>
          <w:rStyle w:val="FootnoteCharacters"/>
          <w:rStyle w:val="FootnoteAnchor"/>
        </w:rPr>
        <w:footnoteReference w:id="27"/>
      </w:r>
      <w:r>
        <w:rPr/>
        <w:t xml:space="preserve"> results in an allocation of 86.9% to core customers, 10.7% to noncore/wholesale customers, and 2.4% to unbundled storage.  (Exhibit 500.)</w:t>
      </w:r>
    </w:p>
    <w:p>
      <w:pPr>
        <w:pStyle w:val="Sub1"/>
        <w:rPr/>
      </w:pPr>
      <w:r>
        <w:rPr/>
        <w:t>SoCalGas contends that the costs charged to the CEMA are for repair and replacement of facilities, which are similar to costs routinely included in its cost-of-service.  Thus, SoCalGas maintains that these costs should be allocated using the same EPMC method used to allocate other base margin or cost-of-service costs.  SoCalGas argues that the Commission adopted the EPMC method to scale marginal cost-based revenues to the authorized base revenue requirement in order to preserve the efficient pricing signals of marginal cost (e.g., encouraging utilities to make efficient capital investment decisions while minimizing the bypass threat), and that adoption of a different cost allocation method, like TURN’s proposal, would defeat this purpose.</w:t>
      </w:r>
    </w:p>
    <w:p>
      <w:pPr>
        <w:pStyle w:val="Sub1"/>
        <w:rPr/>
      </w:pPr>
      <w:r>
        <w:rPr/>
        <w:t>SoCalGas points out that these costs cannot be considered marginal costs because they are related to providing existing services to existing customers.  While acknowledging that CEMA costs are excluded from base margin, SoCalGas argues that they were excluded to address retroactive ratemaking concerns, to avoid speculative forecasts of damage from natural disasters, and to permit expedited rate recovery, not because they are different from other base margin costs.  Thus, SoCalGas argues that the costs are not excluded in the base margin proceeding because they are different from other base margin costs but because they are simply too difficult to forecast.  SoCalGas also distinguishes the allocation treatment afforded the other exclusions authorized by its PBR, noting that these excluded costs are “fundamentally different” from costs for repairing pipeline facilities and that there are distinct reasons for allocating them among customer classes in a different manner.</w:t>
      </w:r>
    </w:p>
    <w:p>
      <w:pPr>
        <w:pStyle w:val="Sub1"/>
        <w:rPr/>
      </w:pPr>
      <w:r>
        <w:rPr/>
        <w:t>SoCalGas also points out that the carrying costs on capital investments associated with these facility and pipeline repairs and replacement will be included as part of base margin in the next cost-of-service proceeding, where, if this methodology is maintained, the costs will be allocated based upon the Long Run Marginal Costs (LRMC) methodology, as adopted in D.92-12-058.  SoCalGas points out that if we adopt TURN’s functional cost allocation for 2001 and 2002, we will be establishing two different methods for allocating the costs to repair and replace facilities damaged in the El Niño rains.</w:t>
      </w:r>
    </w:p>
    <w:p>
      <w:pPr>
        <w:pStyle w:val="Sub1"/>
        <w:rPr/>
      </w:pPr>
      <w:r>
        <w:rPr/>
        <w:t>SoCalGas maintains that TURN’s proposed allocation method is contrary to the purpose of § 454.9 because it would expose shareholders to greater risk of cost recovery than the LRMC method, thus undermining the policy of providing the utilities with the strongest incentive to repair damage and restore service as quickly as possible “without concern that shareholders will be held responsible for prudently-incurred costs.”  SoCalGas also contends that adoption of TURN’s proposed allocation method would add unwarranted complexity to future CEMA recovery.  It points out that while allocation in this case may be relatively simple because of the discrete nature of the damage, making a functional allocation after a large earthquake would be very difficult and would add time to the processing of claims.</w:t>
      </w:r>
    </w:p>
    <w:p>
      <w:pPr>
        <w:pStyle w:val="Heading2"/>
        <w:ind w:left="1080" w:right="720" w:hanging="360"/>
        <w:rPr/>
      </w:pPr>
      <w:bookmarkStart w:id="23" w:name="__RefHeading___Toc497719408"/>
      <w:bookmarkEnd w:id="23"/>
      <w:r>
        <w:rPr/>
        <w:t>TURN’s Proposed Cost Allocation</w:t>
      </w:r>
    </w:p>
    <w:p>
      <w:pPr>
        <w:pStyle w:val="Sub1"/>
        <w:rPr/>
      </w:pPr>
      <w:r>
        <w:rPr/>
        <w:t>TURN proposes that the costs be allocated on a “functional” basis, i.e., that costs be recovered for facility replacement and repair from customer classes according to the function the facility performed (transmission, distribution, storage), in proportion to the use of those facilities by customer class.  In this case, TURN points out that the nature of the costs incurred has been clearly established and that over 80% of the costs incurred were for repairing or replacing transmission lines and storage facilities, which benefit noncore customers more than core customers.  Nevertheless, use of the EPMC allocation method results in the assignment of over 80% of the costs to distribution and service-related functions, which costs are assigned in greater percentage to core customers.  Thus, arguing that the EPMC inequitably over-allocates costs to core customers and under-allocates costs to other customers and services, TURN would allocate the costs based upon cost causation principles, which would result in more of the costs being assigned to noncore customers.  TURN also points out that if the damage had not been properly repaired, storage and transmission would have been greatly impacted but distribution services would have only suffered minor disruptions.</w:t>
      </w:r>
    </w:p>
    <w:p>
      <w:pPr>
        <w:pStyle w:val="Sub1"/>
        <w:rPr/>
      </w:pPr>
      <w:r>
        <w:rPr/>
        <w:t>TURN’s functional or cost-causation allocation method, using the allocation factors approved in D.00-04-060, allocates 55.5% to core customers, 32.8% to noncore customers, and 11.7% to unbundled storage.</w:t>
      </w:r>
    </w:p>
    <w:p>
      <w:pPr>
        <w:pStyle w:val="Sub1"/>
        <w:rPr/>
      </w:pPr>
      <w:r>
        <w:rPr/>
        <w:t>TURN argues that the CEMA is a special ratemaking mechanism and that since CEMA costs are excluded from base margin proceedings, the costs should be allocated on a different basis than EPMC.  TURN points out that the CEMA account records actual expenses and revenues collected in rates to cover the authorized expenses and are not forecasted like base margin expenses.</w:t>
      </w:r>
    </w:p>
    <w:p>
      <w:pPr>
        <w:pStyle w:val="Sub1"/>
        <w:rPr/>
      </w:pPr>
      <w:r>
        <w:rPr/>
        <w:t>TURN points out that there are 8 categories of exclusions identified in SoCalGas’ 1997 PBR decision (D.97-07-054), including cost items, transition costs, and balancing accounts, and that none of the other exclusions are allocated based upon EPMC.  TURN argues that there is a “fundamental difference” in the nature and method of collecting exclusions versus base margin costs.  It points out that base margin, adopted in SoCalGas’ PBR, represents the total revenue requirement associated with the cost of providing customer-related and demand-related services, and is based on historical and forecast costs.  Shortfalls are generally borne by SoCalGas shareholders.  Exclusions, on the other hand, TURN contends, are beyond SoCalGas’ control and the company is guaranteed recovery of actual authorized costs, so these costs are amortized in rates.</w:t>
      </w:r>
    </w:p>
    <w:p>
      <w:pPr>
        <w:pStyle w:val="Sub1"/>
        <w:rPr/>
      </w:pPr>
      <w:r>
        <w:rPr/>
        <w:t>TURN maintains that it is inherently unfair to use the EPMC to allocate CEMA account costs because the total system EPMC does not correspond to the allocation among customer classes of any one of the five functional marginal cost components used in the LMRC allocation method.  TURN also argues that Commission policy favors allocation corresponding to cost causation wherever costs and customer cost causation can be linked, which promotes fairness among customer classes.</w:t>
      </w:r>
    </w:p>
    <w:p>
      <w:pPr>
        <w:pStyle w:val="Sub1"/>
        <w:rPr/>
      </w:pPr>
      <w:r>
        <w:rPr/>
        <w:t>TURN concedes that the EPMC was used in allocating CEMA costs after the Northridge Earthquake, but notes that the issue was not litigated in that case.</w:t>
      </w:r>
    </w:p>
    <w:p>
      <w:pPr>
        <w:pStyle w:val="Heading2"/>
        <w:ind w:left="1080" w:right="720" w:hanging="360"/>
        <w:rPr/>
      </w:pPr>
      <w:bookmarkStart w:id="24" w:name="__RefHeading___Toc497719409"/>
      <w:bookmarkEnd w:id="24"/>
      <w:r>
        <w:rPr/>
        <w:t>ORA’s Position</w:t>
      </w:r>
    </w:p>
    <w:p>
      <w:pPr>
        <w:pStyle w:val="Sub1"/>
        <w:rPr/>
      </w:pPr>
      <w:r>
        <w:rPr/>
        <w:t>ORA does not express a position on the appropriate method of cost allocation.</w:t>
      </w:r>
    </w:p>
    <w:p>
      <w:pPr>
        <w:pStyle w:val="Heading2"/>
        <w:ind w:left="1080" w:right="720" w:hanging="360"/>
        <w:rPr/>
      </w:pPr>
      <w:bookmarkStart w:id="25" w:name="__RefHeading___Toc497719410"/>
      <w:bookmarkEnd w:id="25"/>
      <w:r>
        <w:rPr/>
        <w:t>Discussion</w:t>
      </w:r>
    </w:p>
    <w:p>
      <w:pPr>
        <w:pStyle w:val="Sub1"/>
        <w:rPr/>
      </w:pPr>
      <w:r>
        <w:rPr/>
        <w:t>We must decide how the CEMA costs should be allocated among the classes of SoCalGas ratepayers.  The proposals set forth by SoCalGas and TURN produce very different results, as set forth Jt. Exh. 500.  The effect of the two allocation proposals by customer class is summarized as follows:</w:t>
      </w:r>
    </w:p>
    <w:p>
      <w:pPr>
        <w:pStyle w:val="Sub1"/>
        <w:ind w:hanging="0"/>
        <w:rPr/>
      </w:pPr>
      <w:r>
        <w:rPr/>
      </w:r>
    </w:p>
    <w:tbl>
      <w:tblPr>
        <w:tblW w:w="9576" w:type="dxa"/>
        <w:jc w:val="left"/>
        <w:tblInd w:w="-113" w:type="dxa"/>
        <w:tblLayout w:type="fixed"/>
        <w:tblCellMar>
          <w:top w:w="0" w:type="dxa"/>
          <w:left w:w="108" w:type="dxa"/>
          <w:bottom w:w="0" w:type="dxa"/>
          <w:right w:w="108" w:type="dxa"/>
        </w:tblCellMar>
      </w:tblPr>
      <w:tblGrid>
        <w:gridCol w:w="3258"/>
        <w:gridCol w:w="3330"/>
        <w:gridCol w:w="2988"/>
      </w:tblGrid>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ustomer Class</w:t>
            </w:r>
          </w:p>
        </w:tc>
        <w:tc>
          <w:tcPr>
            <w:tcW w:w="3330" w:type="dxa"/>
            <w:tcBorders>
              <w:top w:val="single" w:sz="4" w:space="0" w:color="000000"/>
              <w:left w:val="single" w:sz="4" w:space="0" w:color="000000"/>
              <w:bottom w:val="single" w:sz="4" w:space="0" w:color="000000"/>
              <w:right w:val="single" w:sz="4" w:space="0" w:color="000000"/>
            </w:tcBorders>
          </w:tcPr>
          <w:p>
            <w:pPr>
              <w:pStyle w:val="Contents1"/>
              <w:spacing w:before="120" w:after="0"/>
              <w:rPr>
                <w:b/>
                <w:b/>
              </w:rPr>
            </w:pPr>
            <w:r>
              <w:rPr>
                <w:b/>
              </w:rPr>
              <w:t>SoCalGas EPMC Allocation Percentage of Tota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URN Functional Allocation Percentage of 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rPr/>
            </w:pPr>
            <w:r>
              <w:rPr/>
              <w:t>86.9%</w:t>
            </w:r>
          </w:p>
        </w:tc>
        <w:tc>
          <w:tcPr>
            <w:tcW w:w="29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rPr/>
            </w:pPr>
            <w:r>
              <w:rPr/>
              <w:t>5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8640" w:leader="none"/>
              </w:tabs>
              <w:spacing w:before="120" w:after="120"/>
              <w:rPr/>
            </w:pPr>
            <w:r>
              <w:rPr/>
              <w:t>Noncore/wholesal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bundled Storag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8640" w:leader="none"/>
              </w:tabs>
              <w:spacing w:before="120" w:after="120"/>
              <w:rPr/>
            </w:pPr>
            <w:r>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7%</w:t>
            </w:r>
          </w:p>
        </w:tc>
      </w:tr>
    </w:tbl>
    <w:p>
      <w:pPr>
        <w:pStyle w:val="Normal"/>
        <w:spacing w:lineRule="auto" w:line="360"/>
        <w:rPr/>
      </w:pPr>
      <w:r>
        <w:rPr/>
      </w:r>
    </w:p>
    <w:p>
      <w:pPr>
        <w:pStyle w:val="Sub1"/>
        <w:rPr/>
      </w:pPr>
      <w:r>
        <w:rPr/>
        <w:t>Maintenance, repair, and capital costs associated with pipelines and related facilities are generally considered base margin costs and are included in the utility’s base margin proceeding, which, for SoCalGas, is a PBR.  The base margin represents the revenue requirement associated with the cost of providing customer-related services and demand-related services.  The PBR uses historical costs and forecast costs to establish the revenue requirement.  The utilities use the revenue requirement to set rates.</w:t>
      </w:r>
    </w:p>
    <w:p>
      <w:pPr>
        <w:pStyle w:val="Sub1"/>
        <w:rPr/>
      </w:pPr>
      <w:r>
        <w:rPr/>
        <w:t>To set rates, the utilities must allocate the revenue requirement among customer classes.  This is done now in the BCAP, every two years. Over the past several years, the Commission has used LMRC to make the customer cost allocation.  Long run marginal costs are forward looking costs; they reflect the costs that will be incurred to meet new demand for services.  As described by SoCalGas, a separate unit cost and cost causation factor or marginal demand measure is developed for each of five functional areas, which results in the allocation of marginal revenues for each customer class.  The revenues are totaled to obtain system total marginal cost revenues.</w:t>
      </w:r>
    </w:p>
    <w:p>
      <w:pPr>
        <w:pStyle w:val="Sub1"/>
        <w:rPr/>
      </w:pPr>
      <w:r>
        <w:rPr/>
        <w:t xml:space="preserve">Because the revenue requirement established in the PBR generally will not equal the total marginal cost revenues established in the BCAP, the revenue requirement and the marginal cost revenues need to be reconciled or “scaled” before rates can be established.  The Commission adopted the EPMC for this purpose. </w:t>
      </w:r>
      <w:r>
        <w:rPr>
          <w:lang w:eastAsia="en-US"/>
        </w:rPr>
        <w:t xml:space="preserve">Under EPMC methodology, each customer class’ marginal revenue responsibility is basically determined by multiplying the difference between total system marginal cost revenues and total authorized base margin by the percentage of each class' contribution to system marginal cost revenues.  </w:t>
      </w:r>
      <w:r>
        <w:rPr/>
        <w:t>As TURN points out, total system EPMC is used only to reconcile the authorized base margin revenue requirement to the marginal cost revenue; marginal costs and the allocation among customer classes of the five functional marginal cost components are done separately.</w:t>
      </w:r>
    </w:p>
    <w:p>
      <w:pPr>
        <w:pStyle w:val="Sub1"/>
        <w:rPr/>
      </w:pPr>
      <w:r>
        <w:rPr/>
        <w:t>In D.00-04-060, we adopted the parties’ Joint Recommendation and established the marginal cost revenues and customer class contributions to be used for the BCAP period. Under the formula adopted in the BCAP, a large portion of the marginal costs (44%) are categorized as customer costs.  Because core customers pay 98% of customer costs, use of the EMPC allocation method results in the allocation of substantial costs (over 86%) to core customers.  (See, D.00-04-060, Table 10, p.1.)</w:t>
      </w:r>
    </w:p>
    <w:p>
      <w:pPr>
        <w:pStyle w:val="Sub1"/>
        <w:rPr/>
      </w:pPr>
      <w:r>
        <w:rPr/>
        <w:t>We agree with TURN that while the EPMC cost allocation method may be reasonable for reconciling the revenue requirement with marginal cost revenues, it should not be used for the purpose of allocating costs which were excluded from base margin where, as here, it produces such an inequitable result.  The record reflects that only 55% of the costs are attributable to core customers, while the EPMC would allocate 86% to core customers.</w:t>
      </w:r>
    </w:p>
    <w:p>
      <w:pPr>
        <w:pStyle w:val="Sub1"/>
        <w:rPr/>
      </w:pPr>
      <w:r>
        <w:rPr/>
        <w:t>We have full discretion in the cost allocation area and are particularly guided by equitable considerations.  While we generally use the EPMC method to scale up the revenue requirement to marginal costs, we “have tempered full movement towards EPMC when, in our judgment, the impact on specific customer classes would be unduly detrimental.  “(</w:t>
      </w:r>
      <w:r>
        <w:rPr>
          <w:i/>
        </w:rPr>
        <w:t>Re Southern California Edison Company</w:t>
      </w:r>
      <w:r>
        <w:rPr/>
        <w:t xml:space="preserve"> (1996) D.96-04-050; 65 CPUC2d 362, 384.)  It is important that we do not forget the “primary goal of ratemaking, namely, to achieve rates which reflect the costs that the customer imposes on the system.”  (</w:t>
      </w:r>
      <w:r>
        <w:rPr>
          <w:i/>
        </w:rPr>
        <w:t>Id</w:t>
      </w:r>
      <w:r>
        <w:rPr/>
        <w:t>.)</w:t>
      </w:r>
    </w:p>
    <w:p>
      <w:pPr>
        <w:pStyle w:val="Sub1"/>
        <w:rPr/>
      </w:pPr>
      <w:r>
        <w:rPr/>
        <w:t>Our discretion is particularly acute with respect to the allocation of costs excluded from the base margin proceeding, which we have repeatedly acknowledged.  SoCalGas’ PBR Decision (D.97-07-054) explicitly excludes several cost categories from the PBR mechanism, including CEMA, Hazardous Substance Cost Recovery Account (HSCRA), Low emission Vehicle (LEV) Program, regulatory transition costs, mandated social programs, and others. These costs generally are also excluded from the base margin for other utilities. We explain that these cost categories are excluded because they are beyond the control of SoCalGas’ management or are subject to recovery through other ratemaking mechanisms.  (</w:t>
      </w:r>
      <w:r>
        <w:rPr>
          <w:i/>
        </w:rPr>
        <w:t>Id</w:t>
      </w:r>
      <w:r>
        <w:rPr/>
        <w:t xml:space="preserve">., </w:t>
      </w:r>
      <w:r>
        <w:rPr>
          <w:i/>
        </w:rPr>
        <w:t>mimeo</w:t>
      </w:r>
      <w:r>
        <w:rPr/>
        <w:t xml:space="preserve"> at pp. 42-44.)</w:t>
      </w:r>
    </w:p>
    <w:p>
      <w:pPr>
        <w:pStyle w:val="Sub1"/>
        <w:rPr/>
      </w:pPr>
      <w:r>
        <w:rPr/>
        <w:t xml:space="preserve">As SoCalGas admits, we do not use the EPMC method to allocate the other excluded costs.  (Overton; Tr. Vol. 2, p. 269.)  Instead, we exercise our discretion to allocate costs on an equitable basis.  For example, in </w:t>
      </w:r>
      <w:r>
        <w:rPr>
          <w:i/>
        </w:rPr>
        <w:t xml:space="preserve">Re Southern California Edison Company, </w:t>
      </w:r>
      <w:r>
        <w:rPr/>
        <w:t>we affirmed a prior finding that California Alternative Rates for Energy (CARE) program costs were appropriately allocated on an equal cents per therm basis.  ((1996) D.96-04-050; 65 CPUC2d 362.)  In that decision, noting that there is no sound theoretical argument for any party’s proposed allocation method, we held that “[t]he issue is really one of equity.  Under an equal percentage of total bill (or EPMC) allocation, residential and small commercial customers would bear proportionately more of the CARE costs than under an equal centers per kWh allocation method.”  (</w:t>
      </w:r>
      <w:r>
        <w:rPr>
          <w:i/>
        </w:rPr>
        <w:t>Id</w:t>
      </w:r>
      <w:r>
        <w:rPr/>
        <w:t>. at p. 412.)</w:t>
      </w:r>
    </w:p>
    <w:p>
      <w:pPr>
        <w:pStyle w:val="Sub1"/>
        <w:rPr/>
      </w:pPr>
      <w:r>
        <w:rPr/>
        <w:t xml:space="preserve">We conducted a similar analysis and came to a similar conclusion with respect to the allocation of hazardous waste cleanup costs, another PBR exclusion, in </w:t>
      </w:r>
      <w:r>
        <w:rPr>
          <w:i/>
        </w:rPr>
        <w:t>Re Southern California Gas Company</w:t>
      </w:r>
      <w:r>
        <w:rPr/>
        <w:t xml:space="preserve"> ((1995) D.95-05-044; 60 CPUC2d 14.)</w:t>
      </w:r>
      <w:r>
        <w:rPr>
          <w:rStyle w:val="FootnoteCharacters"/>
          <w:rStyle w:val="FootnoteAnchor"/>
        </w:rPr>
        <w:footnoteReference w:id="28"/>
      </w:r>
      <w:r>
        <w:rPr/>
        <w:t xml:space="preserve">  In rejecting SoCalGas’ argument and adopting DRA’s</w:t>
      </w:r>
      <w:r>
        <w:rPr>
          <w:rStyle w:val="FootnoteCharacters"/>
          <w:rStyle w:val="FootnoteAnchor"/>
        </w:rPr>
        <w:footnoteReference w:id="29"/>
      </w:r>
      <w:r>
        <w:rPr/>
        <w:t xml:space="preserve"> and TURN’s argument that the hazardous waste cleanup costs should be recovered from all ratepayers on an equal cents per therm basis, we stated that “we are not wedded to handling every [non-PBR] cost on a EPMC basis.”  (</w:t>
      </w:r>
      <w:r>
        <w:rPr>
          <w:i/>
        </w:rPr>
        <w:t>Id</w:t>
      </w:r>
      <w:r>
        <w:rPr/>
        <w:t>., at p. 17.)</w:t>
      </w:r>
    </w:p>
    <w:p>
      <w:pPr>
        <w:pStyle w:val="Sub1"/>
        <w:rPr/>
      </w:pPr>
      <w:r>
        <w:rPr/>
        <w:t>In this case, we also noted that “hazardous waste clean up costs are not to be allocated 90% to the core on any basis of cost causation,” and, persuaded by DRA’s and TURN’s equity arguments, specifically looked for the fairest way to allocate the costs.  (</w:t>
      </w:r>
      <w:r>
        <w:rPr>
          <w:i/>
        </w:rPr>
        <w:t>Id</w:t>
      </w:r>
      <w:r>
        <w:rPr/>
        <w:t xml:space="preserve">.)  On rehearing, we reiterated our view that “while marginal cost principles and EPMC policies may be relevant, we have long recognized that they are not dispositive, and must be tempered with other ratemaking considerations.  (D.97-12-112, </w:t>
      </w:r>
      <w:r>
        <w:rPr>
          <w:i/>
        </w:rPr>
        <w:t>mimeo</w:t>
      </w:r>
      <w:r>
        <w:rPr/>
        <w:t xml:space="preserve">, at p. 7; see also, </w:t>
      </w:r>
      <w:r>
        <w:rPr>
          <w:i/>
        </w:rPr>
        <w:t>Re Southern California Edison Company</w:t>
      </w:r>
      <w:r>
        <w:rPr/>
        <w:t xml:space="preserve"> (1992), D.92-05-020; 44 Cal.PUC2d 471, 484-485.)  We also stated that “[e]conomic efficiency is of course, not the sole consideration in our choice of a revenue requirement reconciliation methodology.  Equity considerations remain paramount.”  (</w:t>
      </w:r>
      <w:r>
        <w:rPr>
          <w:i/>
        </w:rPr>
        <w:t>Re Rate Design of Unbundled Gas Utility Service</w:t>
      </w:r>
      <w:r>
        <w:rPr/>
        <w:t xml:space="preserve"> (1986) D.86-12-009; 22 Cal. PUC2d 444, 457; reaffirmed in </w:t>
      </w:r>
      <w:r>
        <w:rPr>
          <w:i/>
        </w:rPr>
        <w:t>Re Southern California Edison Company</w:t>
      </w:r>
      <w:r>
        <w:rPr/>
        <w:t>, D.91-12-075; 42 Cal.PUC2d 566, 591.)</w:t>
      </w:r>
    </w:p>
    <w:p>
      <w:pPr>
        <w:pStyle w:val="Sub1"/>
        <w:rPr/>
      </w:pPr>
      <w:r>
        <w:rPr/>
        <w:t>While, on rehearing, we ultimately determined that hazardous waste clean-up costs met the criteria for “transition costs,” as set forth in the LRMC Decision (D.92-12-058), we made it clear that the costs were properly excluded even if they did not meet that definition.  We held that, because transition costs “are intended to promote equity between customer classes,” our decision to allocate costs “on the basis of fairness would still be well within the bounds of the transition cost concept outlined in [the LMRC decision.]”  (D.97</w:t>
        <w:noBreakHyphen/>
        <w:t>12</w:t>
        <w:noBreakHyphen/>
        <w:t xml:space="preserve">112, </w:t>
      </w:r>
      <w:r>
        <w:rPr>
          <w:i/>
        </w:rPr>
        <w:t>mimeo</w:t>
      </w:r>
      <w:r>
        <w:rPr/>
        <w:t>, at p. 13.)  We point out that while we may choose to give more weight to the utilities’ arguments in support of the EPMC based allocation, “there is no legal requirement that we exercise our discretion in that manner.”  (</w:t>
      </w:r>
      <w:r>
        <w:rPr>
          <w:i/>
        </w:rPr>
        <w:t>Id</w:t>
      </w:r>
      <w:r>
        <w:rPr/>
        <w:t>. at p. 14.)</w:t>
      </w:r>
    </w:p>
    <w:p>
      <w:pPr>
        <w:pStyle w:val="Sub1"/>
        <w:rPr/>
      </w:pPr>
      <w:r>
        <w:rPr/>
        <w:t>Similarly here, we find that it would be inequitable to allocate the CEMA costs on the basis of EPMC given the substantial adverse impact on the core customer class, contrary to actual cost causation, and decline to do so.  CEMA is a special category of ratemaking cases and should be treated separately.  We use our discretion to do so.</w:t>
      </w:r>
    </w:p>
    <w:p>
      <w:pPr>
        <w:pStyle w:val="Sub1"/>
        <w:rPr/>
      </w:pPr>
      <w:r>
        <w:rPr/>
        <w:t>SoCalGas’ argument that we must use EPMC is not persuasive for several other reasons.  First, use of the LRMC for customer cost allocation is not a static event.  While some form of the LRMC has generally been used since 1993 to make customer cost allocations, we have deviated from the adopted method in subsequent proceedings.  Because of the complexity of the issues and the different equities that result from application of the LRMC in different cases, we often vary our application of the LRMC to take into account the facts of the case before us.  For example, we originally adopted the Rental method to estimate the cost of installing the service line, regulator, and meter at the customer’s premises.  The Rental method has now been replaced by the New Customer Only (NCO) method for all major gas and electric utilities, including SoCalGas, substantially decreasing marginal costs.  (</w:t>
      </w:r>
      <w:r>
        <w:rPr>
          <w:i/>
        </w:rPr>
        <w:t>See, e.g</w:t>
      </w:r>
      <w:r>
        <w:rPr/>
        <w:t>., D.92-12-057; D.95-12-053; D.96-04-050; D.00</w:t>
        <w:noBreakHyphen/>
        <w:t>04</w:t>
        <w:noBreakHyphen/>
        <w:t>060.)  For SoCalGas, specifically, we adopted the NCO methodology (D.97</w:t>
        <w:noBreakHyphen/>
        <w:t>04</w:t>
        <w:noBreakHyphen/>
        <w:t xml:space="preserve">082), then changed back to the rental method because of the considerable impact on one customer group.  (D.97-08-062.)  We also adopted a replacement cost adder to include investments needed to maintain system reliability as well as to serve growth demand in PG&amp;E’s BCAP (D.95-12-053), and then declined to include the replacement cost adder in SoCalGas’ BCAP pursuant to the parties’ Joint Stipulation.  (D.00-04-060, </w:t>
      </w:r>
      <w:r>
        <w:rPr>
          <w:i/>
        </w:rPr>
        <w:t>mimeo</w:t>
      </w:r>
      <w:r>
        <w:rPr/>
        <w:t>, at p. 37.)  Thus, we reject SoCalGas’ argument that we are required to use the LMRC methodology of cost recovery, in all cases, without variation.</w:t>
      </w:r>
    </w:p>
    <w:p>
      <w:pPr>
        <w:pStyle w:val="Sub1"/>
        <w:rPr/>
      </w:pPr>
      <w:r>
        <w:rPr/>
        <w:t>Second, SoCalGas’ argument that carrying costs on the capital investments will be allocated on the basis of LMRC at the next PBR is pure speculation at this point.  SoCalGas is certainly able to argue that the cost allocation should be made in this way but it will be up to the Commission to determine the appropriate cost allocation method.  Since we believe that the CEMA costs we consider today should be allocated on a non-EPMC basis, it also may be more appropriate to consider future carrying costs as a PBR exclusion and treat them similarly.</w:t>
      </w:r>
    </w:p>
    <w:p>
      <w:pPr>
        <w:pStyle w:val="Sub1"/>
        <w:rPr/>
      </w:pPr>
      <w:r>
        <w:rPr/>
        <w:t>Finally, we do not believe that CEMA cost allocation is dictated by prior decisions.  We have not previously determined, in a litigated case, the appropriate method of allocating costs approved under a CEMA.  In D.95-12-040, we issued an interim opinion, on the basis of a joint proposal by SoCalGas and ORA, allowing SoCalGas a rate increase to cover costs associated with damage that occurred during the Northridge Earthquake, using SoCalGas’ proposed EMPC allocation, subject to refund, stating that “we make no final conclusions as to cost allocation.”  (</w:t>
      </w:r>
      <w:r>
        <w:rPr>
          <w:i/>
        </w:rPr>
        <w:t>Id</w:t>
      </w:r>
      <w:r>
        <w:rPr/>
        <w:t xml:space="preserve">., </w:t>
      </w:r>
      <w:r>
        <w:rPr>
          <w:i/>
        </w:rPr>
        <w:t>mimeo</w:t>
      </w:r>
      <w:r>
        <w:rPr/>
        <w:t xml:space="preserve"> at p. 6.)   The final decision ordered a ratepayer refund and noted in Ordering Paragraph No. 2 that the refund should be allocated by EPMC.  (D.97-06-064, p. 4.)  The refund had to be allocated by EPMC since the costs were originally allocated using the EPMC.  However, it does not appear that any parties in the proceedings leading up to the final decision contested use of EPMC and the final decision did not address it.  We have not addressed the appropriate manner of allocating CEMA costs in other decisions.</w:t>
      </w:r>
    </w:p>
    <w:p>
      <w:pPr>
        <w:pStyle w:val="Sub1"/>
        <w:rPr/>
      </w:pPr>
      <w:r>
        <w:rPr/>
        <w:t>Having decided that use of the EPMC method is not a reasonable method of allocating the CEMA costs to customer classes in this case, we must decide the proper method to use.  TURN urges that we use its “functional” method.  The cost allocation method we have used for most other excluded costs is equal cents per therm, which would seem equally applicable to the CEMA costs.  We do not know why TURN has not advocated this method in this case; however, we do not have any evidence on the record to support an equal cents per therm allocation.  TURN’s functional cost-causation allocation, on the other hand, on the basis of the record facts, is reasonable and satisfies our equity concerns in this case and we adopt it.</w:t>
      </w:r>
    </w:p>
    <w:p>
      <w:pPr>
        <w:pStyle w:val="Sub1"/>
        <w:rPr/>
      </w:pPr>
      <w:r>
        <w:rPr/>
        <w:t>We do not agree with SoCalGas’ contention that allocating costs by function is contrary to § 454.9 because it would be difficult to administer quickly or because it subjects shareholders to risk.  Stating our policy of encouraging utilities to take action immediately after a declared disaster does not mean that we will shield shareholders from all conceivable risk.  Further, while SoCalGas makes the generalized statement of increased shareholder risk under TURN’s allocation proposal, SoCalGas presented no evidence to quantify the amount, if any, of the risk.  SoCalGas’ argument also fails for lack of evidence.</w:t>
      </w:r>
    </w:p>
    <w:p>
      <w:pPr>
        <w:pStyle w:val="Sub1"/>
        <w:rPr/>
      </w:pPr>
      <w:r>
        <w:rPr/>
        <w:t>However, since we have no record upon which to determine whether a functional allocation may be problematic in other declared disaster cases, we will limit our decision to the facts before us today.  The cost allocation we adopt here will not be considered precedent for future decisions.</w:t>
      </w:r>
    </w:p>
    <w:p>
      <w:pPr>
        <w:pStyle w:val="Heading1"/>
        <w:ind w:left="720" w:right="720" w:hanging="720"/>
        <w:rPr/>
      </w:pPr>
      <w:bookmarkStart w:id="26" w:name="__RefHeading___Toc497719411"/>
      <w:bookmarkEnd w:id="26"/>
      <w:r>
        <w:rPr/>
        <w:t>Comments on Proposed Decision</w:t>
      </w:r>
    </w:p>
    <w:p>
      <w:pPr>
        <w:pStyle w:val="Standard"/>
        <w:rPr>
          <w:ins w:id="51" w:author="EPG" w:date="2000-11-01T13:28:00Z"/>
        </w:rPr>
      </w:pPr>
      <w:del w:id="49" w:author="EPG" w:date="2000-11-01T13:28:00Z">
        <w:r>
          <w:rPr/>
          <w:delText>The proposed decision of the ALJ Bytof in this matter was mailed to the parties in accordance with Pub. Util. Code § 311(d) and Rule 77.1 of the Rules and Practice and Procedure.  Comments were filed on ______________, and reply comments were filed on _____________.</w:delText>
        </w:r>
      </w:del>
      <w:ins w:id="50" w:author="EPG" w:date="2000-11-01T13:28:00Z">
        <w:r>
          <w:rPr/>
          <w:t>SoCalGas and ORA filed timely comments and TURN filed timely reply comments.  The PD modified the stipulation to exclude from recovery $110,000 in capital costs and interpreted the stipulation to preclude SoCalGas from ever recovering, in future base margin proceedings, any capital costs that arguably could be traced to the 1998 El Niño-driven storms, including both costs disallowed or excluded from this CEMA proceeding as well as future damage caused by further earth movement resulting from the removal of “resisting forces” occurring during the 1998 landslides and in the areas weakened by the 1998 storms.  The PD explicitly cited to record evidence to support this interpretation and noted the importance of this interpretation to the approval of the stipulation.  The PD further held that all damage attributed to a declared disaster is properly recovered through the CEMA.</w:t>
        </w:r>
      </w:ins>
    </w:p>
    <w:p>
      <w:pPr>
        <w:pStyle w:val="Standard"/>
        <w:rPr>
          <w:ins w:id="53" w:author="EPG" w:date="2000-11-01T13:28:00Z"/>
        </w:rPr>
      </w:pPr>
      <w:ins w:id="52" w:author="EPG" w:date="2000-11-01T13:28:00Z">
        <w:r>
          <w:rPr/>
          <w:t>In their comments, SoCalGas and ORA objected to the PD’s interpretation of the stipulation to preclude recovery of arguably CEMA-related capital costs in subsequent base margin proceedings and opposed the PD’s determination that all recovery of costs related to catastrophic events should be recovered through the CEMA.  SoCalGas argued in its comments that we should disregard the testimony and instead rely upon its briefs where it states that the stipulation settles only recovery for costs through the CEMA.  And in its comments, SoCalGas further “clarified” that the stipulation covers only O&amp;M expenses, which are not capitalized in any case, and capital expenses that may be recovered in rates through 2002, but not any capital expenses that it may seek to recover in rates in 2003 or thereafter.  SoCalGas further objected to the $110,000 disallowance but agreed to accept a modified disallowance if the decision were modified to allow it the opportunity in future base margin proceedings to demonstrate the reasonableness of capital investments “made in facilities necessary to serve the public” and to recover the carrying costs of these investments in rates after 2002 if found reasonable.</w:t>
        </w:r>
      </w:ins>
    </w:p>
    <w:p>
      <w:pPr>
        <w:pStyle w:val="Standard"/>
        <w:rPr>
          <w:ins w:id="55" w:author="EPG" w:date="2000-11-01T13:28:00Z"/>
        </w:rPr>
      </w:pPr>
      <w:ins w:id="54" w:author="EPG" w:date="2000-11-01T13:28:00Z">
        <w:r>
          <w:rPr/>
          <w:t>While their comments do not explicitly explain the poorly drafted and ambiguous stipulation, it appears that SoCalGas and ORA contend that the stipulation only “settles” the O&amp;M costs and capital costs recovered through the CEMA mechanism and not any capital costs which may be recovered down the line in future base margin proceedings.  They appear to take this position regarding not only capital projects that may be necessitated in the future and that may be traced back to the 1998 El Niño-driven storms, but also to the very costs that were considered but disallowed in either the stipulation or by the decision in this CEMA proceeding.  To really make sense of the stipulation and to make a reasonable and reasoned decision, we need to look at the various categories of capital expenses separately and address the implications with respect to each.  In doing so, we find some merit in SoCalGas’ and ORA’s arguments with respect to some of future cost recovery and disagree with others, which we discuss in the body of this decision.  Thus, we adopt the stipulation as modified.  We also clarify the catergories of capital costs arguably attributable to the 1998 El Niño-driven storms that may or may not be raised in future base margin proceedings.  Appropriate modifications to the decision have been made to reflect these clarifications.</w:t>
        </w:r>
      </w:ins>
    </w:p>
    <w:p>
      <w:pPr>
        <w:pStyle w:val="Standard"/>
        <w:rPr/>
      </w:pPr>
      <w:ins w:id="56" w:author="EPG" w:date="2000-11-01T13:28:00Z">
        <w:r>
          <w:rPr/>
          <w:t>SoCalGas also objected to the PD’s adoption of a functional cost allocation method.  TURN’s comments supported the adoption of the cost allocation method.  SoCalGas’ comments simply reargue positions considered and rejected in the PD and are thus not considered further.</w:t>
        </w:r>
      </w:ins>
    </w:p>
    <w:p>
      <w:pPr>
        <w:pStyle w:val="Dummy"/>
        <w:rPr/>
      </w:pPr>
      <w:bookmarkStart w:id="27" w:name="__RefHeading___Toc497719412"/>
      <w:bookmarkEnd w:id="27"/>
      <w:r>
        <w:rPr/>
        <w:t>Findings of Fact</w:t>
      </w:r>
    </w:p>
    <w:p>
      <w:pPr>
        <w:pStyle w:val="Num1"/>
        <w:numPr>
          <w:ilvl w:val="0"/>
          <w:numId w:val="11"/>
        </w:numPr>
        <w:rPr/>
      </w:pPr>
      <w:r>
        <w:rPr/>
        <w:t>A substantial amount of rain fell throughout California during the winter of 1998, attributed to El Niño, a natural, recurring and phenomenon that routinely brings heavy rains to Southern California, generally with advance warning.</w:t>
      </w:r>
    </w:p>
    <w:p>
      <w:pPr>
        <w:pStyle w:val="Num1"/>
        <w:numPr>
          <w:ilvl w:val="0"/>
          <w:numId w:val="11"/>
        </w:numPr>
        <w:rPr/>
      </w:pPr>
      <w:r>
        <w:rPr/>
        <w:t>The Governor of California and President of the United States declared various counties in which SoCalGas incurred pipeline and facility damage disaster areas during the 1998 El Niño-driven storms, effective February 2, 1998.</w:t>
      </w:r>
    </w:p>
    <w:p>
      <w:pPr>
        <w:pStyle w:val="Num1"/>
        <w:numPr>
          <w:ilvl w:val="0"/>
          <w:numId w:val="11"/>
        </w:numPr>
        <w:rPr/>
      </w:pPr>
      <w:r>
        <w:rPr/>
        <w:t>During February and March of 1998, SoCalGas sustained damage to pipelines and facilities in Ventura, Orange, Los Angeles, San Bernardino, Riverside, Kern, San Luis Obispo, and Santa Barbara counties, with the most serious damage to the pipelines occurring near the coastlines of Ventura and Orange counties.</w:t>
      </w:r>
    </w:p>
    <w:p>
      <w:pPr>
        <w:pStyle w:val="Num1"/>
        <w:numPr>
          <w:ilvl w:val="0"/>
          <w:numId w:val="11"/>
        </w:numPr>
        <w:rPr/>
      </w:pPr>
      <w:r>
        <w:rPr/>
        <w:t>SoCalGas’s and ORA’s stipulation allows SoCalGas to recover in rates incremental El Niño storm-related expense and capital costs through the CEMA consisting of a revenue requirement of $4,713,616 through 2002 with the remainder of the revenue requirement to be capitalized in SoCalGas’ next rate case.  The stipulation provides that SoCalGas will forego interest on the unamortized balance in the CEMA and will not seek future cost recovery for any damage attributed to the 1998 El-Niño driven storms.</w:t>
      </w:r>
    </w:p>
    <w:p>
      <w:pPr>
        <w:pStyle w:val="Num1"/>
        <w:numPr>
          <w:ilvl w:val="0"/>
          <w:numId w:val="11"/>
        </w:numPr>
        <w:rPr/>
      </w:pPr>
      <w:r>
        <w:rPr/>
        <w:t>Because TURN, an active party, did not join in the proposed stipulation, we will evaluate it under the criteria set forth under Rule 51.1(e).  However our analysis under the “all-party settlement” criteria would lead to the same result based on an independent assessment of the public interest criteria.</w:t>
      </w:r>
    </w:p>
    <w:p>
      <w:pPr>
        <w:pStyle w:val="Num1"/>
        <w:numPr>
          <w:ilvl w:val="0"/>
          <w:numId w:val="11"/>
        </w:numPr>
        <w:rPr/>
      </w:pPr>
      <w:r>
        <w:rPr/>
        <w:t>Neither SoCalGas’ application nor the stipulation contain sufficient facts from which to determine whether the El Niño-driven storms qualify as a disaster for CEMA purposes, and if so, the scope of the disaster, whether the damage for which cost recovery is sought was related to that disaster, whether the costs could have been avoided or reduced, or whether the costs for which recovery is sought are reasonable and incremental to normal pipeline and facility repair activity.</w:t>
      </w:r>
    </w:p>
    <w:p>
      <w:pPr>
        <w:pStyle w:val="Num1"/>
        <w:numPr>
          <w:ilvl w:val="0"/>
          <w:numId w:val="11"/>
        </w:numPr>
        <w:rPr/>
      </w:pPr>
      <w:r>
        <w:rPr/>
        <w:t>An evidentiary hearing was necessary to obtain necessary information to fully evaluate the application for coverage under the CEMA, the reasonableness of the costs sought for recovery, and the reasonableness of the stipulation.</w:t>
      </w:r>
    </w:p>
    <w:p>
      <w:pPr>
        <w:pStyle w:val="Num1"/>
        <w:numPr>
          <w:ilvl w:val="0"/>
          <w:numId w:val="11"/>
        </w:numPr>
        <w:rPr/>
      </w:pPr>
      <w:r>
        <w:rPr/>
        <w:t>SoCalGas had advance notice of the impending 1998 storms and made some preparations for it.</w:t>
      </w:r>
    </w:p>
    <w:p>
      <w:pPr>
        <w:pStyle w:val="Num1"/>
        <w:numPr>
          <w:ilvl w:val="0"/>
          <w:numId w:val="11"/>
        </w:numPr>
        <w:rPr/>
      </w:pPr>
      <w:r>
        <w:rPr/>
        <w:t>The CEMA was established after the 1989 Loma Prieta earthquake specifically for the purpose of promoting quick repairs for unexpected events.</w:t>
      </w:r>
    </w:p>
    <w:p>
      <w:pPr>
        <w:pStyle w:val="Num2"/>
        <w:numPr>
          <w:ilvl w:val="0"/>
          <w:numId w:val="11"/>
        </w:numPr>
        <w:rPr/>
      </w:pPr>
      <w:r>
        <w:rPr/>
        <w:t>Heavy winter rains, including El Niño-caused rains, regularly occur in California and cannot reasonably be viewed as unexpected events; at the most, El Niño-caused rains can be considered unusual or infrequent.  Damage sustained from unusual or infrequent events is generally not appropriate for recovery under the CEMA.</w:t>
      </w:r>
    </w:p>
    <w:p>
      <w:pPr>
        <w:pStyle w:val="Num2"/>
        <w:numPr>
          <w:ilvl w:val="0"/>
          <w:numId w:val="11"/>
        </w:numPr>
        <w:rPr/>
      </w:pPr>
      <w:r>
        <w:rPr/>
        <w:t>The CEMA is subject to abuse where the disaster is not easily quantified, occurs regularly, with advance warning, and may be used as an expensive substitute for good resource planning.</w:t>
      </w:r>
    </w:p>
    <w:p>
      <w:pPr>
        <w:pStyle w:val="Num2"/>
        <w:numPr>
          <w:ilvl w:val="0"/>
          <w:numId w:val="11"/>
        </w:numPr>
        <w:rPr/>
      </w:pPr>
      <w:r>
        <w:rPr/>
        <w:t>Substantial rains fell in the Ventura/Hall Canyon area from January through May of 1998, with the greatest concentration falling in February of 1998.</w:t>
      </w:r>
    </w:p>
    <w:p>
      <w:pPr>
        <w:pStyle w:val="Num2"/>
        <w:numPr>
          <w:ilvl w:val="0"/>
          <w:numId w:val="11"/>
        </w:numPr>
        <w:rPr/>
      </w:pPr>
      <w:r>
        <w:rPr/>
        <w:t>In February and March of 1998 SoCalGas sustained damage to portions of pipelines 404, 406, 1004, 1005, and 1011 situated in the slopes, ridges, and canyons of the Ventura mountains.  The pipelines were either exposed or ruptured due to landslides.</w:t>
      </w:r>
    </w:p>
    <w:p>
      <w:pPr>
        <w:pStyle w:val="Num2"/>
        <w:numPr>
          <w:ilvl w:val="0"/>
          <w:numId w:val="11"/>
        </w:numPr>
        <w:rPr/>
      </w:pPr>
      <w:r>
        <w:rPr/>
        <w:t>Of the costs sought for recovery under the stipulation, almost twice as much is sought for capital costs as for operating and maintenance expenses, with a substantial amount reflecting costs expended to relocate pipelines that were exposed as a result of landslides or to relocate ruptured pipelines.</w:t>
      </w:r>
    </w:p>
    <w:p>
      <w:pPr>
        <w:pStyle w:val="Num2"/>
        <w:numPr>
          <w:ilvl w:val="0"/>
          <w:numId w:val="11"/>
        </w:numPr>
        <w:rPr/>
      </w:pPr>
      <w:r>
        <w:rPr/>
        <w:t>The portions of the pipelines 404, 406, 1004, 1005, and 1011 exposed or ruptured during the 1998 storms were relocated as a preventative measure.</w:t>
      </w:r>
    </w:p>
    <w:p>
      <w:pPr>
        <w:pStyle w:val="Num2"/>
        <w:numPr>
          <w:ilvl w:val="0"/>
          <w:numId w:val="11"/>
        </w:numPr>
        <w:rPr/>
      </w:pPr>
      <w:r>
        <w:rPr/>
        <w:t>Relocating pipelines raises questions regarding the appropriateness of the initial siting of the pipeline, the nature of the company’s actions to monitor and reduce or avoid predictable damage before it occurs, and the appropriateness of assigning costs for preventative measures on an emergency basis to the CEMA account.</w:t>
      </w:r>
    </w:p>
    <w:p>
      <w:pPr>
        <w:pStyle w:val="Num2"/>
        <w:numPr>
          <w:ilvl w:val="0"/>
          <w:numId w:val="11"/>
        </w:numPr>
        <w:rPr/>
      </w:pPr>
      <w:r>
        <w:rPr/>
        <w:t>The Ventura mountains area is geologically described as having an underlying pico formation, which consists of fine-grained sedimentary rocks that are weak and prone to earth movement, including landslides and soil creep.</w:t>
      </w:r>
    </w:p>
    <w:p>
      <w:pPr>
        <w:pStyle w:val="Num2"/>
        <w:numPr>
          <w:ilvl w:val="0"/>
          <w:numId w:val="11"/>
        </w:numPr>
        <w:rPr/>
      </w:pPr>
      <w:r>
        <w:rPr/>
        <w:t>SoCalGas had prior knowledge that these pipelines were situated in a geologically unstable area prone to earth movement and soil creep.</w:t>
      </w:r>
    </w:p>
    <w:p>
      <w:pPr>
        <w:pStyle w:val="Num2"/>
        <w:numPr>
          <w:ilvl w:val="0"/>
          <w:numId w:val="11"/>
        </w:numPr>
        <w:rPr/>
      </w:pPr>
      <w:r>
        <w:rPr/>
        <w:t>SoCalGas had prior knowledge that many of the pipelines were located adjacent to active landslides, that they were susceptible to future damage from such landslides, particularly from future rains, and that there were feasible and recommended ways to mitigate the risks.</w:t>
      </w:r>
    </w:p>
    <w:p>
      <w:pPr>
        <w:pStyle w:val="Num2"/>
        <w:numPr>
          <w:ilvl w:val="0"/>
          <w:numId w:val="11"/>
        </w:numPr>
        <w:rPr/>
      </w:pPr>
      <w:r>
        <w:rPr/>
        <w:t>After the pipelines ruptured or were exposed during the 1998 rains, SoCalGas relocated most of the portions of the damaged pipelines as previously recommended on the geologic maps and in the geologic reports.</w:t>
      </w:r>
    </w:p>
    <w:p>
      <w:pPr>
        <w:pStyle w:val="Num2"/>
        <w:numPr>
          <w:ilvl w:val="0"/>
          <w:numId w:val="11"/>
        </w:numPr>
        <w:rPr/>
      </w:pPr>
      <w:r>
        <w:rPr/>
        <w:t>The rainfall in February of 1998 and the total rainfall for January through May of 1998 in the Ventura/Hall Canyon area was excessive.  This area also experienced excessive rainfall in several prior years, including almost identical rainfall totals in the January through May time period in 1995 and 1978 as in 1998.  January of 1995 was almost as wet as February of 1998.</w:t>
      </w:r>
    </w:p>
    <w:p>
      <w:pPr>
        <w:pStyle w:val="Num2"/>
        <w:numPr>
          <w:ilvl w:val="0"/>
          <w:numId w:val="11"/>
        </w:numPr>
        <w:rPr/>
      </w:pPr>
      <w:r>
        <w:rPr/>
        <w:t>Landslides are particularly sensitive to rainfall and once the earth becomes saturated and the land begins to move, it will continue moving until movement is blocked by a resisting force.</w:t>
      </w:r>
    </w:p>
    <w:p>
      <w:pPr>
        <w:pStyle w:val="Num2"/>
        <w:numPr>
          <w:ilvl w:val="0"/>
          <w:numId w:val="11"/>
        </w:numPr>
        <w:rPr/>
      </w:pPr>
      <w:r>
        <w:rPr/>
        <w:t>The naturally weak and unstable ground was saturated and subject to continuous creep for a substantial time prior to the 1998 rains.  It is likely that the 1995 rains contributed to the 1998 landslides.</w:t>
      </w:r>
    </w:p>
    <w:p>
      <w:pPr>
        <w:pStyle w:val="Num2"/>
        <w:numPr>
          <w:ilvl w:val="0"/>
          <w:numId w:val="11"/>
        </w:numPr>
        <w:rPr/>
      </w:pPr>
      <w:r>
        <w:rPr/>
        <w:t>SoCalGas’ testimony that the pipeline damage was caused solely by rainfall occurring during the winter of 1997-98 is not credible.</w:t>
      </w:r>
    </w:p>
    <w:p>
      <w:pPr>
        <w:pStyle w:val="Num2"/>
        <w:numPr>
          <w:ilvl w:val="0"/>
          <w:numId w:val="11"/>
        </w:numPr>
        <w:rPr/>
      </w:pPr>
      <w:r>
        <w:rPr/>
        <w:t>We have insufficient evidence upon which to determine whether relocation of these at-risk pipelines prior to 1998 would have been cost-effective for ratepayers.</w:t>
      </w:r>
    </w:p>
    <w:p>
      <w:pPr>
        <w:pStyle w:val="Num2"/>
        <w:numPr>
          <w:ilvl w:val="0"/>
          <w:numId w:val="11"/>
        </w:numPr>
        <w:rPr/>
      </w:pPr>
      <w:r>
        <w:rPr/>
        <w:t>The work performed on all pipelines except for Lines 404 and 1011, performed under work order 94377, was close enough after the occurrence of the damage to be considered a reasonable response to an emergency situation created by the 1998 storms.</w:t>
      </w:r>
    </w:p>
    <w:p>
      <w:pPr>
        <w:pStyle w:val="Num2"/>
        <w:numPr>
          <w:ilvl w:val="0"/>
          <w:numId w:val="11"/>
        </w:numPr>
        <w:rPr/>
      </w:pPr>
      <w:r>
        <w:rPr/>
        <w:t>SoCalGas did not include a request for recovery for the work performed on Lines 1011 and 404 under Work Order 94377 in its application despite the fact that it sought recovery for “forecasted damages.”</w:t>
      </w:r>
    </w:p>
    <w:p>
      <w:pPr>
        <w:pStyle w:val="Num2"/>
        <w:numPr>
          <w:ilvl w:val="0"/>
          <w:numId w:val="11"/>
        </w:numPr>
        <w:rPr/>
      </w:pPr>
      <w:r>
        <w:rPr/>
        <w:t>According to SoCalGas, in February or March of 1998, landslides on both sides of the portions of Lines 1011 and 404 covered under Work Order 94377 became very saturated and moved but did not encompass the pipelines.  The pipelines did not suffer any damage during the 1998 storms.</w:t>
      </w:r>
    </w:p>
    <w:p>
      <w:pPr>
        <w:pStyle w:val="Num2"/>
        <w:numPr>
          <w:ilvl w:val="0"/>
          <w:numId w:val="11"/>
        </w:numPr>
        <w:rPr/>
      </w:pPr>
      <w:r>
        <w:rPr/>
        <w:t>SoCalGas gave the earth movement adjacent to the portions of Lines 1011 and 404 covered under Work Order 94377 a low priority and did not undertake to remediate the situation for almost one-year.  SoCalGas undertook “permanent remediation” work, which was to elevate the pipelines on caissons, beginning in January or February of 1999 and continuing through March or April of 1999.</w:t>
      </w:r>
    </w:p>
    <w:p>
      <w:pPr>
        <w:pStyle w:val="Num2"/>
        <w:numPr>
          <w:ilvl w:val="0"/>
          <w:numId w:val="11"/>
        </w:numPr>
        <w:rPr/>
      </w:pPr>
      <w:r>
        <w:rPr/>
        <w:t>An investigation into the proper treatment of future El Niño storm repairs would not likely lead to the establishment of a reasonable generic rule to govern recovery of costs attributed to storm damage; these issues are more appropriately considered in a factual context, on a utility-by-utility basis in conjunction with the utility’s cost-of-service ratemaking proceeding.  A proceeding generic to all utilities to revise the purpose of the CEMA and to consider amendment to § 454.9 or the adoption of guidelines regarding the types of repairs authorized, the proximity of the damage to the declared disaster, and the timing of the repairs to the discovery of the damage, however, may be appropriate.</w:t>
      </w:r>
    </w:p>
    <w:p>
      <w:pPr>
        <w:pStyle w:val="Num2"/>
        <w:numPr>
          <w:ilvl w:val="0"/>
          <w:numId w:val="11"/>
        </w:numPr>
        <w:rPr>
          <w:del w:id="58" w:author="EPG" w:date="2000-11-01T13:28:00Z"/>
        </w:rPr>
      </w:pPr>
      <w:del w:id="57" w:author="EPG" w:date="2000-11-01T13:28:00Z">
        <w:r>
          <w:rPr/>
          <w:delText>The stipulation is reasonable given the agreement of SoCalGas to forego interest on the unamortized balance in the CEMA and its agreement to forego future recovery of costs attributed to the El Niño-driven storms of 1998 if it is modified to exclude $110,000 of costs incurred under Work Order 94377 and to clarify the stipulation to forever preclude future cost recovery for damage attributed to the 1998 storms.</w:delText>
        </w:r>
      </w:del>
    </w:p>
    <w:p>
      <w:pPr>
        <w:pStyle w:val="Num2"/>
        <w:numPr>
          <w:ilvl w:val="0"/>
          <w:numId w:val="11"/>
        </w:numPr>
        <w:rPr/>
      </w:pPr>
      <w:r>
        <w:rPr/>
        <w:t>We have a sufficient evidentiary record based upon SoCalGas’ supplemental evidence in support of its application to support this decision if SoCalGas and ORA do not agree with the modification and clarification to the stipulation.</w:t>
      </w:r>
    </w:p>
    <w:p>
      <w:pPr>
        <w:pStyle w:val="Num2"/>
        <w:numPr>
          <w:ilvl w:val="0"/>
          <w:numId w:val="11"/>
        </w:numPr>
        <w:rPr/>
      </w:pPr>
      <w:r>
        <w:rPr/>
        <w:t>ORA and SoCalGas together represent the long-term interests of all utility consumers and SoCalGas shareholders.</w:t>
      </w:r>
    </w:p>
    <w:p>
      <w:pPr>
        <w:pStyle w:val="Num2"/>
        <w:numPr>
          <w:ilvl w:val="0"/>
          <w:numId w:val="11"/>
        </w:numPr>
        <w:rPr/>
      </w:pPr>
      <w:r>
        <w:rPr/>
        <w:t>No party has opposed the stipulation.</w:t>
      </w:r>
    </w:p>
    <w:p>
      <w:pPr>
        <w:pStyle w:val="Num2"/>
        <w:numPr>
          <w:ilvl w:val="0"/>
          <w:numId w:val="11"/>
        </w:numPr>
        <w:rPr/>
      </w:pPr>
      <w:r>
        <w:rPr/>
        <w:t>SoCalGas’ proposed cost allocation using the Equal Percent of Marginal Costs (EPMC) method allocates 86.9% to core customers, 10.75% to noncore/wholesale customers, and 2.4% to unbundled storage.</w:t>
      </w:r>
    </w:p>
    <w:p>
      <w:pPr>
        <w:pStyle w:val="Num2"/>
        <w:numPr>
          <w:ilvl w:val="0"/>
          <w:numId w:val="11"/>
        </w:numPr>
        <w:rPr/>
      </w:pPr>
      <w:r>
        <w:rPr/>
        <w:t>TURN’s proposed “functional” cost allocation method, providing that costs be recovered for facility replacement and repair from customer classes according to the function the facility performed, in proportion to the use of those facilities by customer class, allocates 55.5% to core customers, 32.8% to noncore customers, and 11.7% to unbundled storage.</w:t>
      </w:r>
    </w:p>
    <w:p>
      <w:pPr>
        <w:pStyle w:val="Num2"/>
        <w:numPr>
          <w:ilvl w:val="0"/>
          <w:numId w:val="11"/>
        </w:numPr>
        <w:rPr/>
      </w:pPr>
      <w:r>
        <w:rPr/>
        <w:t>80% of the costs incurred were for repairing or replacing transmission lines and storage facilities, which benefit noncore customers more than core customers.</w:t>
      </w:r>
    </w:p>
    <w:p>
      <w:pPr>
        <w:pStyle w:val="Num2"/>
        <w:numPr>
          <w:ilvl w:val="0"/>
          <w:numId w:val="11"/>
        </w:numPr>
        <w:rPr/>
      </w:pPr>
      <w:r>
        <w:rPr/>
        <w:t>It would be inequitable to allocate the CEMA costs on the basis of EPMC given the substantial adverse impact on the core customer class, contrary to actual cost causation.</w:t>
      </w:r>
    </w:p>
    <w:p>
      <w:pPr>
        <w:pStyle w:val="Num2"/>
        <w:numPr>
          <w:ilvl w:val="0"/>
          <w:numId w:val="11"/>
        </w:numPr>
        <w:rPr/>
      </w:pPr>
      <w:r>
        <w:rPr/>
        <w:t>CEMA is a special category of ratemaking cases and should be treated separately.</w:t>
      </w:r>
    </w:p>
    <w:p>
      <w:pPr>
        <w:pStyle w:val="Num2"/>
        <w:numPr>
          <w:ilvl w:val="0"/>
          <w:numId w:val="11"/>
        </w:numPr>
        <w:rPr/>
      </w:pPr>
      <w:r>
        <w:rPr/>
        <w:t>We have deviated from the use of the LRMC in different cases and often vary our application of the LRMC to take into account the facts of the case before us.</w:t>
      </w:r>
    </w:p>
    <w:p>
      <w:pPr>
        <w:pStyle w:val="Num2"/>
        <w:numPr>
          <w:ilvl w:val="0"/>
          <w:numId w:val="11"/>
        </w:numPr>
        <w:rPr/>
      </w:pPr>
      <w:r>
        <w:rPr/>
        <w:t>TURN’s functional allocation, based on the record, is reasonable.</w:t>
      </w:r>
    </w:p>
    <w:p>
      <w:pPr>
        <w:pStyle w:val="Dummy"/>
        <w:rPr/>
      </w:pPr>
      <w:bookmarkStart w:id="28" w:name="__RefHeading___Toc497719413"/>
      <w:bookmarkEnd w:id="28"/>
      <w:r>
        <w:rPr/>
        <w:t>Conclusions of Law</w:t>
      </w:r>
    </w:p>
    <w:p>
      <w:pPr>
        <w:pStyle w:val="Num1"/>
        <w:numPr>
          <w:ilvl w:val="0"/>
          <w:numId w:val="9"/>
        </w:numPr>
        <w:rPr/>
      </w:pPr>
      <w:r>
        <w:rPr/>
        <w:t>The burden of proving that the settlement is fair is on the proponents.</w:t>
      </w:r>
    </w:p>
    <w:p>
      <w:pPr>
        <w:pStyle w:val="Num1"/>
        <w:numPr>
          <w:ilvl w:val="0"/>
          <w:numId w:val="9"/>
        </w:numPr>
        <w:rPr/>
      </w:pPr>
      <w:r>
        <w:rPr/>
        <w:t>It is the Commission’s responsibility to independently assess and protect the public interest.</w:t>
      </w:r>
    </w:p>
    <w:p>
      <w:pPr>
        <w:pStyle w:val="Num1"/>
        <w:numPr>
          <w:ilvl w:val="0"/>
          <w:numId w:val="9"/>
        </w:numPr>
        <w:rPr/>
      </w:pPr>
      <w:r>
        <w:rPr/>
        <w:t>The Commission may reject a stipulation if it is not in the public interest, hold hearings on the underlying issues, allow the parties to renegotiate the settlement, or propose alternative terms.</w:t>
      </w:r>
    </w:p>
    <w:p>
      <w:pPr>
        <w:pStyle w:val="Num1"/>
        <w:numPr>
          <w:ilvl w:val="0"/>
          <w:numId w:val="9"/>
        </w:numPr>
        <w:rPr/>
      </w:pPr>
      <w:r>
        <w:rPr/>
        <w:t>The disaster declarations issued by the Governor and the President effective February 2, 1998 in the various Southern California counties in which SoCalGas suffered pipeline and facility damage during the El Niño-driven storms constitute events declared disasters by competent state or federal authorities for purposes of § 454.9.</w:t>
      </w:r>
    </w:p>
    <w:p>
      <w:pPr>
        <w:pStyle w:val="Num1"/>
        <w:numPr>
          <w:ilvl w:val="0"/>
          <w:numId w:val="9"/>
        </w:numPr>
        <w:rPr/>
      </w:pPr>
      <w:r>
        <w:rPr/>
        <w:t>Use of the CEMA for recording and recovering costs for restoring utility service to customers, repairing, replacing or restoring damaged facilities, and complying with governmental agency orders for damage caused by the 1998 El Niño-driven storms as of February 2, 1998 and through May of 1998 is reasonable and appropriate.</w:t>
      </w:r>
    </w:p>
    <w:p>
      <w:pPr>
        <w:pStyle w:val="Num1"/>
        <w:numPr>
          <w:ilvl w:val="0"/>
          <w:numId w:val="9"/>
        </w:numPr>
        <w:rPr/>
      </w:pPr>
      <w:r>
        <w:rPr/>
        <w:t>We should allow SoCalGas to recover the costs for repairing, replacing, and relocating pipelines 404, 406, 1004, 1005, and 1011 referenced in Work Orders 94190, 94191, 94192, 94194, 94195, 94197, and 94198 from the CEMA although we remain concerned that it may have been appropriate for SoCalGas to mitigate the known risk to these pipelines at a prior time.</w:t>
      </w:r>
    </w:p>
    <w:p>
      <w:pPr>
        <w:pStyle w:val="Num1"/>
        <w:numPr>
          <w:ilvl w:val="0"/>
          <w:numId w:val="9"/>
        </w:numPr>
        <w:rPr/>
      </w:pPr>
      <w:r>
        <w:rPr/>
        <w:t>We should exclude the</w:t>
      </w:r>
      <w:del w:id="59" w:author="EPG" w:date="2000-11-01T13:28:00Z">
        <w:r>
          <w:rPr/>
          <w:delText>$110,000 in</w:delText>
        </w:r>
      </w:del>
      <w:r>
        <w:rPr/>
        <w:t xml:space="preserve"> costs associated with the elevation of Pipelines 404 and 1011 under Work Order 94377 undertaken to prevent damage to Lines 404 and 1011 from future threatened continued earth movement because this delayed activity cannot reasonably be viewed as incremental to normal pipeline repair activity, necessary action to restore services or make repairs after a declared disaster, or costs incurred immediately after the disaster, and as such is not the type of damage or emergency repair that is reasonably charged to the CEMA.</w:t>
      </w:r>
    </w:p>
    <w:p>
      <w:pPr>
        <w:pStyle w:val="Num1"/>
        <w:numPr>
          <w:ilvl w:val="0"/>
          <w:numId w:val="9"/>
        </w:numPr>
        <w:rPr>
          <w:ins w:id="61" w:author="EPG" w:date="2000-11-01T13:28:00Z"/>
        </w:rPr>
      </w:pPr>
      <w:ins w:id="60" w:author="EPG" w:date="2000-11-01T13:28:00Z">
        <w:r>
          <w:rPr/>
          <w:t>The stipulation would be reasonable given the agreement of SoCalGas to forego interest on the unamortized balance in the CEMA and its agreement to forego future recovery of O&amp;M costs and capital carrying costs (until 2003) attributed to the El Niño-driven storms of 1998 if it is modified to exclude the costs incurred under Work Order 94377, and to clarify that, in future base margin proceedings to establish rates post-2002:  (1) future cost recovery of capital expenditures that were disapproved in the PD or identified by SoCalGas as costs it would forego in support of the stipulation, as identified and reviewed during the evidentiary hearing, will not be part of SoCalGas’ weighted average rate base and previously incurred and future depreciation costs will not be recovered; and (2) costs related to other capital investments arguably traceable to the 1998 El Niño-driven storms will be specifically itemized and identified and scrutinized for reasonableness in accordance with the principles set forth in this decision.</w:t>
        </w:r>
      </w:ins>
    </w:p>
    <w:p>
      <w:pPr>
        <w:pStyle w:val="Num1"/>
        <w:numPr>
          <w:ilvl w:val="0"/>
          <w:numId w:val="9"/>
        </w:numPr>
        <w:rPr>
          <w:ins w:id="63" w:author="EPG" w:date="2000-11-01T13:28:00Z"/>
        </w:rPr>
      </w:pPr>
      <w:ins w:id="62" w:author="EPG" w:date="2000-11-01T13:28:00Z">
        <w:r>
          <w:rPr/>
          <w:t>Unless the stipulation is modified to exclude the costs incurred under Work Order 94377, and to clarify that, in future base margin proceedings to establish rates post-2002:  (1) future cost recovery of capital expenditures that were disapproved in the PD or identified by SoCalGas as costs it would forego in support of the stipulation, as identified and reviewed during the evidentiary hearing, will not be part of SoCalGas’ weighted average rate base and previously incurred and future depreciation costs will not be recovered; and (2) costs related to other capital investments arguably traceable to the 1998 El Niño-driven storms will be specifically itemized and identified and scrutinized for reasonableness in accordance with the principles set forth in this decision, it is not reasonable.</w:t>
        </w:r>
      </w:ins>
    </w:p>
    <w:p>
      <w:pPr>
        <w:pStyle w:val="Num2"/>
        <w:numPr>
          <w:ilvl w:val="0"/>
          <w:numId w:val="9"/>
        </w:numPr>
        <w:rPr>
          <w:ins w:id="71" w:author="EPG" w:date="2000-11-01T13:28:00Z"/>
        </w:rPr>
      </w:pPr>
      <w:r>
        <w:rPr/>
        <w:t>We should clarify the stipulation to make it clear that</w:t>
      </w:r>
      <w:ins w:id="64" w:author="EPG" w:date="2000-11-01T13:28:00Z">
        <w:r>
          <w:rPr/>
          <w:t>:  (1)</w:t>
        </w:r>
      </w:ins>
      <w:r>
        <w:rPr/>
        <w:t xml:space="preserve"> SoCalGas is precluded from recovering any </w:t>
      </w:r>
      <w:ins w:id="65" w:author="EPG" w:date="2000-11-01T13:28:00Z">
        <w:r>
          <w:rPr/>
          <w:t xml:space="preserve">additional O&amp;M </w:t>
        </w:r>
      </w:ins>
      <w:r>
        <w:rPr/>
        <w:t xml:space="preserve">costs </w:t>
      </w:r>
      <w:ins w:id="66" w:author="EPG" w:date="2000-11-01T13:28:00Z">
        <w:r>
          <w:rPr/>
          <w:t xml:space="preserve">or capital carrying costs (until 2003) </w:t>
        </w:r>
      </w:ins>
      <w:r>
        <w:rPr/>
        <w:t xml:space="preserve">resulting from damage traceable to the 1998 El Niño </w:t>
      </w:r>
      <w:ins w:id="67" w:author="EPG" w:date="2000-11-01T13:28:00Z">
        <w:r>
          <w:rPr/>
          <w:t>storms; and (2)</w:t>
        </w:r>
      </w:ins>
      <w:r>
        <w:rPr/>
        <w:t> </w:t>
      </w:r>
      <w:ins w:id="68" w:author="EPG" w:date="2000-11-01T13:28:00Z">
        <w:r>
          <w:rPr/>
          <w:t xml:space="preserve">in future base margin proceedings to establish rates post-2002:  (a) future cost recovery of capital expenditures that were disapproved in the PD or identified by SoCalGas as costs it would forego in support of the stipulation, as identified and reviewed during the evidentiary hearing, will not be part of SoCalGas’ weighted average rate base and previously incurred and future depreciation costs will not be recovered; and (b) costs related to other capital investments arguably traceable to the 1998 El Niño-driven </w:t>
        </w:r>
      </w:ins>
      <w:r>
        <w:rPr/>
        <w:t xml:space="preserve">storms, including future damage caused by further earth movement resulting from the removal of “resisting forces” occurring during the 1998 landslides and in the areas weakened by the 1998 storms, </w:t>
      </w:r>
      <w:del w:id="69" w:author="EPG" w:date="2000-11-01T13:28:00Z">
        <w:r>
          <w:rPr/>
          <w:delText>in any future rate proceeding.</w:delText>
        </w:r>
      </w:del>
      <w:ins w:id="70" w:author="EPG" w:date="2000-11-01T13:28:00Z">
        <w:r>
          <w:rPr/>
          <w:t>will be specifically itemized and identified and scrutinized for reasonableness in accordance with the principles set forth in this decision.</w:t>
        </w:r>
      </w:ins>
    </w:p>
    <w:p>
      <w:pPr>
        <w:pStyle w:val="Num2"/>
        <w:numPr>
          <w:ilvl w:val="0"/>
          <w:numId w:val="9"/>
        </w:numPr>
        <w:rPr>
          <w:ins w:id="73" w:author="EPG" w:date="2000-11-01T13:28:00Z"/>
        </w:rPr>
      </w:pPr>
      <w:ins w:id="72" w:author="EPG" w:date="2000-11-01T13:28:00Z">
        <w:r>
          <w:rPr/>
          <w:t>The stipulation, as modified, is reasonable as a compromise between strongly held interests in light of SoCalGas’ determination to forego accrued interest and waiver of the costs of recovery of El Niño-caused storm damage subsequent to entering into the stipulation, as clarified above.</w:t>
        </w:r>
      </w:ins>
    </w:p>
    <w:p>
      <w:pPr>
        <w:pStyle w:val="Num2"/>
        <w:numPr>
          <w:ilvl w:val="0"/>
          <w:numId w:val="9"/>
        </w:numPr>
        <w:rPr>
          <w:ins w:id="75" w:author="EPG" w:date="2000-11-01T13:28:00Z"/>
        </w:rPr>
      </w:pPr>
      <w:ins w:id="74" w:author="EPG" w:date="2000-11-01T13:28:00Z">
        <w:r>
          <w:rPr/>
          <w:t>The stipulation as modified and clarified herein is reasonable in light of the whole record, is consistent with the law, and is in the public interest.</w:t>
        </w:r>
      </w:ins>
    </w:p>
    <w:p>
      <w:pPr>
        <w:pStyle w:val="Num2"/>
        <w:numPr>
          <w:ilvl w:val="0"/>
          <w:numId w:val="9"/>
        </w:numPr>
        <w:rPr>
          <w:ins w:id="77" w:author="EPG" w:date="2000-11-01T13:28:00Z"/>
        </w:rPr>
      </w:pPr>
      <w:ins w:id="76" w:author="EPG" w:date="2000-11-01T13:28:00Z">
        <w:r>
          <w:rPr/>
          <w:t>The Commission should adopt the stipulation as modified and clarified herein if SoCalGas and ORA agree to the modification and clarification.  If SoCalGas and ORA do not agree to the modification and stipulation, we should reject the stipulation and render this decision on the basis of the evidentiary record, which produces the same result.</w:t>
        </w:r>
      </w:ins>
    </w:p>
    <w:p>
      <w:pPr>
        <w:pStyle w:val="Num1"/>
        <w:numPr>
          <w:ilvl w:val="0"/>
          <w:numId w:val="9"/>
        </w:numPr>
        <w:rPr/>
      </w:pPr>
      <w:r>
        <w:rPr/>
        <w:t>We should consider and resolve the issues regarding the appropriateness and desirability of taking mitigation measures to reduce the risk of pipeline damage before they are damaged in SoCalGas’ next cost-of-service or PBR proceeding, whichever occurs first.  The Commission should be presented with the appropriate data and have the opportunity to make a reasoned determination whether such costs should be forecast in the cost-of-service proceeding as a part of baseline expenditures or whether they should be subject to recovery as extraordinary events after-the-fact through the CEMA.  SoCalGas should review the location and geological characteristics of all its pipelines in the mountainous coastal areas, particularly those situated on unstable ground or adjacent to active landslides, and provide appropriate evidence to allow the Commission to develop a full record on these issues and make an appropriate determination whether SoCalGas should include funds to relocate, repair, or otherwise mitigate further exposure or rupture which may be caused by landslides.</w:t>
      </w:r>
    </w:p>
    <w:p>
      <w:pPr>
        <w:pStyle w:val="Num2"/>
        <w:numPr>
          <w:ilvl w:val="0"/>
          <w:numId w:val="9"/>
        </w:numPr>
        <w:rPr/>
      </w:pPr>
      <w:r>
        <w:rPr/>
        <w:t>Strict application of the statutory language in § 454.9 appears inconsistent with our intent in Resolution E-3832.</w:t>
      </w:r>
    </w:p>
    <w:p>
      <w:pPr>
        <w:pStyle w:val="Num2"/>
        <w:numPr>
          <w:ilvl w:val="0"/>
          <w:numId w:val="9"/>
        </w:numPr>
        <w:rPr/>
      </w:pPr>
      <w:r>
        <w:rPr/>
        <w:t>In the future, the Commission should consider whether to open a proceeding generic to all utilities to revisit the purpose of the CEMA and to consider whether to seek amendment of § 454.9 or to enact guidelines governing implementation of the statute, on such issues as the type of repairs authorized, the proximity of the damage to the declared disaster, and the timing of the repairs to the discovery of the damage, to ensure that the CEMA is not used as an expensive substitute for good resource planning.</w:t>
      </w:r>
    </w:p>
    <w:p>
      <w:pPr>
        <w:pStyle w:val="Num2"/>
        <w:numPr>
          <w:ilvl w:val="0"/>
          <w:numId w:val="9"/>
        </w:numPr>
        <w:rPr>
          <w:del w:id="79" w:author="EPG" w:date="2000-11-01T13:28:00Z"/>
        </w:rPr>
      </w:pPr>
      <w:del w:id="78" w:author="EPG" w:date="2000-11-01T13:28:00Z">
        <w:r>
          <w:rPr/>
          <w:delText>The stipulation, as modified, is reasonable as a compromise between strongly held interests in light of SoCalGas’ determination to forego accrued interest and waiver of the costs of recovery of El Niño-caused storm damage subsequent to entering into the stipulation, as clarified above.</w:delText>
        </w:r>
      </w:del>
    </w:p>
    <w:p>
      <w:pPr>
        <w:pStyle w:val="Num2"/>
        <w:numPr>
          <w:ilvl w:val="0"/>
          <w:numId w:val="9"/>
        </w:numPr>
        <w:rPr>
          <w:del w:id="81" w:author="EPG" w:date="2000-11-01T13:28:00Z"/>
        </w:rPr>
      </w:pPr>
      <w:del w:id="80" w:author="EPG" w:date="2000-11-01T13:28:00Z">
        <w:r>
          <w:rPr/>
          <w:delText>The stipulation as modified and clarified herein is reasonable in light of the whole record, is consistent with the law, and is in the public interest.</w:delText>
        </w:r>
      </w:del>
    </w:p>
    <w:p>
      <w:pPr>
        <w:pStyle w:val="Num2"/>
        <w:numPr>
          <w:ilvl w:val="0"/>
          <w:numId w:val="9"/>
        </w:numPr>
        <w:rPr>
          <w:del w:id="83" w:author="EPG" w:date="2000-11-01T13:28:00Z"/>
        </w:rPr>
      </w:pPr>
      <w:del w:id="82" w:author="EPG" w:date="2000-11-01T13:28:00Z">
        <w:r>
          <w:rPr/>
          <w:delText>The Commission should adopt the stipulation as modified and clarified herein if SoCalGas and ORA agree to the modification and clarification.  If SoCalGas and ORA do not agree to the modification and stipulation, we should reject the stipulation and render this decision on the basis of the evidentiary record, which produces the same result.</w:delText>
        </w:r>
      </w:del>
    </w:p>
    <w:p>
      <w:pPr>
        <w:pStyle w:val="Num2"/>
        <w:numPr>
          <w:ilvl w:val="0"/>
          <w:numId w:val="9"/>
        </w:numPr>
        <w:rPr/>
      </w:pPr>
      <w:r>
        <w:rPr/>
        <w:t>While the EPMC cost allocation method may be reasonable for reconciling the revenue requirement with marginal cost revenues, it should not be used for the purpose of allocating costs which were excluded from base margin where it produces an inequitable result.</w:t>
      </w:r>
    </w:p>
    <w:p>
      <w:pPr>
        <w:pStyle w:val="Num2"/>
        <w:numPr>
          <w:ilvl w:val="0"/>
          <w:numId w:val="9"/>
        </w:numPr>
        <w:rPr/>
      </w:pPr>
      <w:r>
        <w:rPr/>
        <w:t>We have full discretion in the cost allocation area, particularly with respect to the allocation of costs excluded from the base margin proceeding, and are guided by equitable considerations.</w:t>
      </w:r>
    </w:p>
    <w:p>
      <w:pPr>
        <w:pStyle w:val="Num2"/>
        <w:numPr>
          <w:ilvl w:val="0"/>
          <w:numId w:val="9"/>
        </w:numPr>
        <w:rPr/>
      </w:pPr>
      <w:r>
        <w:rPr/>
        <w:t>The primary goal of ratemaking is to achieve rates which reflect the costs that the customer imposes on the system.</w:t>
      </w:r>
    </w:p>
    <w:p>
      <w:pPr>
        <w:pStyle w:val="Num2"/>
        <w:numPr>
          <w:ilvl w:val="0"/>
          <w:numId w:val="9"/>
        </w:numPr>
        <w:rPr/>
      </w:pPr>
      <w:r>
        <w:rPr/>
        <w:t>TURN’s functional cost-causation allocation method is best suited to achieve rates which reflect the costs the customer imposes on the system, is equitable, and should be adopted.</w:t>
      </w:r>
    </w:p>
    <w:p>
      <w:pPr>
        <w:pStyle w:val="Num2"/>
        <w:numPr>
          <w:ilvl w:val="0"/>
          <w:numId w:val="9"/>
        </w:numPr>
        <w:rPr/>
      </w:pPr>
      <w:r>
        <w:rPr/>
        <w:t>The functional cost-causation allocation method is adopted for this case only.</w:t>
      </w:r>
    </w:p>
    <w:p>
      <w:pPr>
        <w:pStyle w:val="Num2"/>
        <w:numPr>
          <w:ilvl w:val="0"/>
          <w:numId w:val="9"/>
        </w:numPr>
        <w:rPr/>
      </w:pPr>
      <w:r>
        <w:rPr/>
        <w:t>This order should be effective today so that the stipulation may be implemented expeditiously.</w:t>
      </w:r>
    </w:p>
    <w:p>
      <w:pPr>
        <w:pStyle w:val="Mainex"/>
        <w:spacing w:before="240" w:after="240"/>
        <w:rPr/>
      </w:pPr>
      <w:bookmarkStart w:id="29" w:name="__RefHeading___Toc497719414"/>
      <w:bookmarkEnd w:id="29"/>
      <w:r>
        <w:rPr/>
        <w:t>ORDER</w:t>
      </w:r>
    </w:p>
    <w:p>
      <w:pPr>
        <w:pStyle w:val="Standard"/>
        <w:rPr/>
      </w:pPr>
      <w:r>
        <w:rPr>
          <w:b/>
        </w:rPr>
        <w:t xml:space="preserve">IT IS ORDERED </w:t>
      </w:r>
      <w:r>
        <w:rPr/>
        <w:t>that:</w:t>
      </w:r>
    </w:p>
    <w:p>
      <w:pPr>
        <w:pStyle w:val="Num1"/>
        <w:numPr>
          <w:ilvl w:val="0"/>
          <w:numId w:val="10"/>
        </w:numPr>
        <w:rPr>
          <w:ins w:id="84" w:author="EPG" w:date="2000-11-01T13:28:00Z"/>
        </w:rPr>
      </w:pPr>
      <w:r>
        <w:rPr/>
        <w:t xml:space="preserve">The Joint Motion of Southern California Gas Company (SoCalGas) and the Office of Ratepayer Advocates (ORA) for approval of the stipulation is granted as modified and clarified.   </w:t>
      </w:r>
    </w:p>
    <w:p>
      <w:pPr>
        <w:pStyle w:val="Num1"/>
        <w:numPr>
          <w:ilvl w:val="0"/>
          <w:numId w:val="10"/>
        </w:numPr>
        <w:rPr>
          <w:del w:id="96" w:author="EPG" w:date="2000-11-01T13:28:00Z"/>
        </w:rPr>
      </w:pPr>
      <w:r>
        <w:rPr/>
        <w:t xml:space="preserve">SoCalGas is authorized to recover </w:t>
      </w:r>
      <w:ins w:id="85" w:author="EPG" w:date="2000-11-01T13:28:00Z">
        <w:r>
          <w:rPr/>
          <w:t xml:space="preserve">a revenue requirement of </w:t>
        </w:r>
      </w:ins>
      <w:r>
        <w:rPr/>
        <w:t xml:space="preserve">$4,713,616, reduced by </w:t>
      </w:r>
      <w:del w:id="86" w:author="EPG" w:date="2000-11-01T13:28:00Z">
        <w:r>
          <w:rPr/>
          <w:delText>$110,000 in</w:delText>
        </w:r>
      </w:del>
      <w:ins w:id="87" w:author="EPG" w:date="2000-11-01T13:28:00Z">
        <w:r>
          <w:rPr/>
          <w:t>the</w:t>
        </w:r>
      </w:ins>
      <w:r>
        <w:rPr/>
        <w:t xml:space="preserve"> disallowed costs</w:t>
      </w:r>
      <w:ins w:id="88" w:author="EPG" w:date="2000-11-01T13:28:00Z">
        <w:r>
          <w:rPr/>
          <w:t xml:space="preserve"> associated with Work Order 94377</w:t>
        </w:r>
      </w:ins>
      <w:r>
        <w:rPr/>
        <w:t xml:space="preserve">, through 2002, as well as future carrying costs for the capital investments, and is precluded from recovering </w:t>
      </w:r>
      <w:ins w:id="89" w:author="EPG" w:date="2000-11-01T13:28:00Z">
        <w:r>
          <w:rPr/>
          <w:t xml:space="preserve">the following:  (1) </w:t>
        </w:r>
      </w:ins>
      <w:r>
        <w:rPr/>
        <w:t xml:space="preserve">any </w:t>
      </w:r>
      <w:ins w:id="90" w:author="EPG" w:date="2000-11-01T13:28:00Z">
        <w:r>
          <w:rPr/>
          <w:t xml:space="preserve">O&amp;M </w:t>
        </w:r>
      </w:ins>
      <w:r>
        <w:rPr/>
        <w:t xml:space="preserve">costs </w:t>
      </w:r>
      <w:ins w:id="91" w:author="EPG" w:date="2000-11-01T13:28:00Z">
        <w:r>
          <w:rPr/>
          <w:t xml:space="preserve">or capital carrying costs (until 2003) </w:t>
        </w:r>
      </w:ins>
      <w:r>
        <w:rPr/>
        <w:t xml:space="preserve">resulting from damage traceable to the 1998 El Niño </w:t>
      </w:r>
      <w:ins w:id="92" w:author="EPG" w:date="2000-11-01T13:28:00Z">
        <w:r>
          <w:rPr/>
          <w:t>storms and (2) in future base margin proceedings to establish rates post-2002:  (a) future cost recovery of capital expenditures that were disapproved in the PD or identified by SoCalGas as costs it would forego in support of the stipulation, as identified and reviewed during the evidentiary hearing,</w:t>
        </w:r>
      </w:ins>
      <w:ins w:id="93" w:author="EPG" w:date="2000-11-01T13:28:00Z">
        <w:r>
          <w:rPr>
            <w:b/>
          </w:rPr>
          <w:t xml:space="preserve"> </w:t>
        </w:r>
      </w:ins>
      <w:ins w:id="94" w:author="EPG" w:date="2000-11-01T13:28:00Z">
        <w:r>
          <w:rPr/>
          <w:t xml:space="preserve">will not be part of SoCalGas’ weighted average rate base and previously incurred and future depreciation costs will not be recovered; and (b) costs related to other capital investments arguably traceable to the 1998 El Niño-driven </w:t>
        </w:r>
      </w:ins>
      <w:r>
        <w:rPr/>
        <w:t xml:space="preserve">storms, including future damage caused by further earth movement resulting from the removal of “resisting forces” occurring during the 1998 landslides and in the areas weakened by the 1998 storms, </w:t>
      </w:r>
      <w:del w:id="95" w:author="EPG" w:date="2000-11-01T13:28:00Z">
        <w:r>
          <w:rPr/>
          <w:delText>in any future rate proceeding.</w:delText>
        </w:r>
      </w:del>
    </w:p>
    <w:p>
      <w:pPr>
        <w:pStyle w:val="Num1"/>
        <w:numPr>
          <w:ilvl w:val="0"/>
          <w:numId w:val="10"/>
        </w:numPr>
        <w:rPr>
          <w:ins w:id="98" w:author="EPG" w:date="2000-11-01T13:28:00Z"/>
        </w:rPr>
      </w:pPr>
      <w:ins w:id="97" w:author="EPG" w:date="2000-11-01T13:28:00Z">
        <w:r>
          <w:rPr/>
          <w:t>will be specifically itemized and identified and scrutinized for reasonableness in accordance with the principles set forth in this decision.</w:t>
        </w:r>
      </w:ins>
    </w:p>
    <w:p>
      <w:pPr>
        <w:pStyle w:val="Num1"/>
        <w:numPr>
          <w:ilvl w:val="0"/>
          <w:numId w:val="10"/>
        </w:numPr>
        <w:rPr/>
      </w:pPr>
      <w:r>
        <w:rPr/>
        <w:t xml:space="preserve">If SoCalGas and ORA reject the modification and clarification to the stipulation, the stipulation is rejected and SoCalGas is authorized to recover $4,713,616, reduced by </w:t>
      </w:r>
      <w:del w:id="99" w:author="EPG" w:date="2000-11-01T13:28:00Z">
        <w:r>
          <w:rPr/>
          <w:delText>$110,000 in</w:delText>
        </w:r>
      </w:del>
      <w:ins w:id="100" w:author="EPG" w:date="2000-11-01T13:28:00Z">
        <w:r>
          <w:rPr/>
          <w:t>the</w:t>
        </w:r>
      </w:ins>
      <w:r>
        <w:rPr/>
        <w:t xml:space="preserve"> disallowed costs</w:t>
      </w:r>
      <w:ins w:id="101" w:author="EPG" w:date="2000-11-01T13:28:00Z">
        <w:r>
          <w:rPr/>
          <w:t xml:space="preserve"> associated with Work Order 94377</w:t>
        </w:r>
      </w:ins>
      <w:r>
        <w:rPr/>
        <w:t xml:space="preserve">, through 2002, as well as future carrying costs for the capital investments, and is precluded from recovering </w:t>
      </w:r>
      <w:ins w:id="102" w:author="EPG" w:date="2000-11-01T13:28:00Z">
        <w:r>
          <w:rPr/>
          <w:t xml:space="preserve">the following:  (1) </w:t>
        </w:r>
      </w:ins>
      <w:r>
        <w:rPr/>
        <w:t xml:space="preserve">any </w:t>
      </w:r>
      <w:ins w:id="103" w:author="EPG" w:date="2000-11-01T13:28:00Z">
        <w:r>
          <w:rPr/>
          <w:t xml:space="preserve">O&amp;M </w:t>
        </w:r>
      </w:ins>
      <w:r>
        <w:rPr/>
        <w:t xml:space="preserve">costs </w:t>
      </w:r>
      <w:ins w:id="104" w:author="EPG" w:date="2000-11-01T13:28:00Z">
        <w:r>
          <w:rPr/>
          <w:t xml:space="preserve">or capital carrying costs (until 2003) </w:t>
        </w:r>
      </w:ins>
      <w:r>
        <w:rPr/>
        <w:t xml:space="preserve">resulting from damage traceable to the 1998 El Niño </w:t>
      </w:r>
      <w:ins w:id="105" w:author="EPG" w:date="2000-11-01T13:28:00Z">
        <w:r>
          <w:rPr/>
          <w:t>storms and (2) in future base margin proceedings to establish rates post-2002:  (a) future cost recovery of capital expenditures that were disapproved in the PD or identified by SoCalGas as costs it would forego in support of the stipulation, as identified and reviewed during the evidentiary hearing,</w:t>
        </w:r>
      </w:ins>
      <w:ins w:id="106" w:author="EPG" w:date="2000-11-01T13:28:00Z">
        <w:r>
          <w:rPr>
            <w:b/>
          </w:rPr>
          <w:t xml:space="preserve"> </w:t>
        </w:r>
      </w:ins>
      <w:ins w:id="107" w:author="EPG" w:date="2000-11-01T13:28:00Z">
        <w:r>
          <w:rPr/>
          <w:t xml:space="preserve">will not be part of SoCalGas’ weighted average rate base and previously incurred and future depreciation costs will not be recovered; and (b) costs related to other capital investments arguably traceable to the 1998 El Niño-driven </w:t>
        </w:r>
      </w:ins>
      <w:r>
        <w:rPr/>
        <w:t xml:space="preserve">storms, including future damage caused by further earth movement resulting from the removal of “resisting forces” occurring during the 1998 landslides and in the areas weakened by the 1998 storms, </w:t>
      </w:r>
      <w:del w:id="108" w:author="EPG" w:date="2000-11-01T13:28:00Z">
        <w:r>
          <w:rPr/>
          <w:delText>in any future rate proceeding.</w:delText>
        </w:r>
      </w:del>
      <w:ins w:id="109" w:author="EPG" w:date="2000-11-01T13:28:00Z">
        <w:r>
          <w:rPr/>
          <w:t>will be specifically itemized and identified and scrutinized for reasonableness in accordance with the principles set forth in this decision.</w:t>
        </w:r>
      </w:ins>
    </w:p>
    <w:p>
      <w:pPr>
        <w:pStyle w:val="Num1"/>
        <w:numPr>
          <w:ilvl w:val="0"/>
          <w:numId w:val="10"/>
        </w:numPr>
        <w:rPr/>
      </w:pPr>
      <w:r>
        <w:rPr/>
        <w:t xml:space="preserve">Within 30 days after the effective date of this decision, SoCalGas shall file </w:t>
      </w:r>
      <w:ins w:id="110" w:author="EPG" w:date="2000-11-01T13:28:00Z">
        <w:r>
          <w:rPr/>
          <w:t xml:space="preserve">verified documentation, with a full explanation, under the penalty of perjury, of the total costs associated with Work Order 94377, together with </w:t>
        </w:r>
      </w:ins>
      <w:r>
        <w:rPr/>
        <w:t xml:space="preserve">a revised revenue requirement reflecting the exclusion of </w:t>
      </w:r>
      <w:del w:id="111" w:author="EPG" w:date="2000-11-01T13:28:00Z">
        <w:r>
          <w:rPr/>
          <w:delText>$110,000 in</w:delText>
        </w:r>
      </w:del>
      <w:ins w:id="112" w:author="EPG" w:date="2000-11-01T13:28:00Z">
        <w:r>
          <w:rPr/>
          <w:t>those</w:t>
        </w:r>
      </w:ins>
      <w:r>
        <w:rPr/>
        <w:t xml:space="preserve"> costs.</w:t>
      </w:r>
    </w:p>
    <w:p>
      <w:pPr>
        <w:pStyle w:val="Num1"/>
        <w:numPr>
          <w:ilvl w:val="0"/>
          <w:numId w:val="10"/>
        </w:numPr>
        <w:rPr/>
      </w:pPr>
      <w:r>
        <w:rPr/>
        <w:t xml:space="preserve">We </w:t>
      </w:r>
      <w:del w:id="113" w:author="EPG" w:date="2000-11-01T13:28:00Z">
        <w:r>
          <w:rPr/>
          <w:delText>should</w:delText>
        </w:r>
      </w:del>
      <w:ins w:id="114" w:author="EPG" w:date="2000-11-01T13:28:00Z">
        <w:r>
          <w:rPr/>
          <w:t>shall</w:t>
        </w:r>
      </w:ins>
      <w:r>
        <w:rPr/>
        <w:t xml:space="preserve"> consider and resolve the issues regarding the appropriateness and desirability of taking mitigation measures to reduce the risk of pipeline damage before they are damaged in SoCalGas’ next cost-of-service or performance-based ratemaking proceeding, whichever comes first.  SoCalGas shall present the Commission with the appropriate data so that the Commission has the opportunity to make a reasoned determination whether such costs should be forecast in the cost-of-service proceeding as a part of baseline expenditures or whether they should be subject to recovery as extraordinary events after-the-fact through the Catastrophic Event Memorandum Account (CEMA).  SoCalGas should review the location and geological characteristics of all its pipelines in the mountainous coastal areas, particularly those situated on unstable ground or adjacent to active landslides, and provide appropriate evidence to allow the Commission to develop a full record on these issues and make an appropriate determination whether SoCalGas should include funds to relocate, repair, or otherwise mitigate further exposure or rupture which may be caused by landslides.</w:t>
      </w:r>
    </w:p>
    <w:p>
      <w:pPr>
        <w:pStyle w:val="Num1"/>
        <w:numPr>
          <w:ilvl w:val="0"/>
          <w:numId w:val="10"/>
        </w:numPr>
        <w:rPr/>
      </w:pPr>
      <w:r>
        <w:rPr/>
        <w:t>In the future, the Commission should consider whether to open a proceeding generic to all utilities to revisit the purpose of the CEMA and to consider whether to seek amendment of § 454.9 or to enact guidelines governing implementation of the statute, on such issues as the type of type of repairs authorized, the proximity of the damage to the declared disaster, and the timing of the repairs to the discovery of the damage, to ensure that the CEMA is not used as an expensive substitute for good resource planning.</w:t>
      </w:r>
      <w:r>
        <w:br w:type="page"/>
      </w:r>
    </w:p>
    <w:p>
      <w:pPr>
        <w:pStyle w:val="Num1"/>
        <w:numPr>
          <w:ilvl w:val="0"/>
          <w:numId w:val="10"/>
        </w:numPr>
        <w:rPr/>
      </w:pPr>
      <w:r>
        <w:rPr/>
        <w:t>SoCalGas shall allocate the costs recorded in the CEMA account among customers using the functional cost allocation method advocated by The Utility Reform Network</w:t>
      </w:r>
      <w:ins w:id="115" w:author="EPG" w:date="2000-11-02T08:41:00Z">
        <w:r>
          <w:rPr/>
          <w:t xml:space="preserve"> in SoCalGas’ Next Biennial Cost </w:t>
        </w:r>
      </w:ins>
      <w:ins w:id="116" w:author="EPG" w:date="2000-11-02T08:55:00Z">
        <w:r>
          <w:rPr/>
          <w:t>Allocation Proceeding</w:t>
        </w:r>
      </w:ins>
      <w:r>
        <w:rPr/>
        <w:t>.</w:t>
      </w:r>
    </w:p>
    <w:p>
      <w:pPr>
        <w:pStyle w:val="Standard"/>
        <w:rPr>
          <w:del w:id="118" w:author="EPG" w:date="2000-11-01T13:28:00Z"/>
        </w:rPr>
      </w:pPr>
      <w:ins w:id="117" w:author="EPG" w:date="2000-11-02T08:57:00Z">
        <w:r>
          <w:rPr/>
          <w:t xml:space="preserve">Application </w:t>
        </w:r>
      </w:ins>
      <w:r>
        <w:br w:type="page"/>
      </w:r>
    </w:p>
    <w:p>
      <w:pPr>
        <w:pStyle w:val="Standard"/>
        <w:widowControl/>
        <w:bidi w:val="0"/>
        <w:spacing w:lineRule="auto" w:line="360"/>
        <w:ind w:firstLine="720"/>
        <w:rPr/>
      </w:pPr>
      <w:del w:id="119" w:author="EPG" w:date="2000-11-02T08:57:00Z">
        <w:r>
          <w:rPr/>
          <w:delText xml:space="preserve">Application </w:delText>
        </w:r>
      </w:del>
      <w:r>
        <w:rPr/>
        <w:t>99-03-049 is closed.</w:t>
      </w:r>
    </w:p>
    <w:p>
      <w:pPr>
        <w:pStyle w:val="Standard"/>
        <w:rPr/>
      </w:pPr>
      <w:r>
        <w:rPr/>
        <w:t>This order is effective today.</w:t>
      </w:r>
    </w:p>
    <w:p>
      <w:pPr>
        <w:pStyle w:val="Standard"/>
        <w:rPr/>
      </w:pPr>
      <w:r>
        <w:rPr/>
        <w:t>Dated ______________________,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snapToGrid w:val="false"/>
              <w:rPr>
                <w:b/>
                <w:b/>
                <w:sz w:val="18"/>
              </w:rPr>
            </w:pPr>
            <w:r>
              <w:rPr>
                <w:b/>
                <w:sz w:val="18"/>
              </w:rPr>
            </w:r>
          </w:p>
        </w:tc>
        <w:tc>
          <w:tcPr>
            <w:tcW w:w="5400" w:type="dxa"/>
            <w:tcBorders/>
          </w:tcPr>
          <w:p>
            <w:pPr>
              <w:pStyle w:val="Normal"/>
              <w:snapToGrid w:val="false"/>
              <w:rPr>
                <w:b/>
                <w:b/>
                <w:sz w:val="18"/>
              </w:rPr>
            </w:pPr>
            <w:r>
              <w:rPr>
                <w:b/>
                <w:sz w:val="18"/>
              </w:rPr>
            </w:r>
          </w:p>
        </w:tc>
      </w:tr>
      <w:tr>
        <w:trPr/>
        <w:tc>
          <w:tcPr>
            <w:tcW w:w="5400" w:type="dxa"/>
            <w:tcBorders/>
          </w:tcPr>
          <w:p>
            <w:pPr>
              <w:pStyle w:val="Normal"/>
              <w:rPr/>
            </w:pPr>
            <w:r>
              <w:rPr>
                <w:b/>
                <w:sz w:val="18"/>
              </w:rPr>
              <w:t xml:space="preserve">************ APPEARANCES ************ </w:t>
            </w:r>
            <w:r>
              <w:rPr>
                <w:sz w:val="18"/>
              </w:rPr>
              <w:br/>
              <w:br/>
              <w:t xml:space="preserve">Jonathan Bromson                        </w:t>
              <w:br/>
              <w:t xml:space="preserve">Legal Division                          </w:t>
              <w:br/>
              <w:t xml:space="preserve">RM. 5131                                </w:t>
              <w:br/>
              <w:t xml:space="preserve">505 VAN NESS AVE                        </w:t>
              <w:br/>
              <w:t xml:space="preserve">San Francisco CA 94102                  </w:t>
              <w:br/>
              <w:t xml:space="preserve">(415) 703-2362                          </w:t>
              <w:br/>
              <w:t xml:space="preserve">jab@cpuc.ca.gov                         </w:t>
              <w:br/>
              <w:t>For: OFFICE OF RATEPAYER ADVOCATES (ORA)</w:t>
            </w:r>
          </w:p>
          <w:p>
            <w:pPr>
              <w:pStyle w:val="Normal"/>
              <w:rPr>
                <w:sz w:val="18"/>
              </w:rPr>
            </w:pPr>
            <w:r>
              <w:rPr>
                <w:sz w:val="18"/>
              </w:rPr>
              <w:br/>
              <w:t xml:space="preserve">David J. Gilmore                        </w:t>
              <w:br/>
              <w:t xml:space="preserve">Attorney At Law                         </w:t>
              <w:br/>
              <w:t xml:space="preserve">SEMPRA ENERGY                           </w:t>
              <w:br/>
              <w:t xml:space="preserve">555 W. 5TH STREET                       </w:t>
              <w:br/>
              <w:t xml:space="preserve">LOS ANGELES CA 90017                    </w:t>
              <w:br/>
              <w:t xml:space="preserve">(213) 244-2945                          </w:t>
              <w:br/>
              <w:t xml:space="preserve">dgilmore@sempra.com                          </w:t>
              <w:br/>
              <w:t>For: SEMPRA ENERGY</w:t>
            </w:r>
          </w:p>
          <w:p>
            <w:pPr>
              <w:pStyle w:val="Normal"/>
              <w:rPr>
                <w:sz w:val="18"/>
              </w:rPr>
            </w:pPr>
            <w:r>
              <w:rPr>
                <w:sz w:val="18"/>
              </w:rPr>
            </w:r>
          </w:p>
          <w:p>
            <w:pPr>
              <w:pStyle w:val="Normal"/>
              <w:rPr>
                <w:sz w:val="18"/>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p>
            <w:pPr>
              <w:pStyle w:val="Normal"/>
              <w:rPr>
                <w:sz w:val="18"/>
              </w:rPr>
            </w:pPr>
            <w:r>
              <w:rPr>
                <w:sz w:val="18"/>
              </w:rPr>
            </w:r>
          </w:p>
          <w:p>
            <w:pPr>
              <w:pStyle w:val="Normal"/>
              <w:rPr>
                <w:b/>
                <w:b/>
                <w:sz w:val="18"/>
              </w:rPr>
            </w:pPr>
            <w:r>
              <w:rPr>
                <w:b/>
                <w:sz w:val="18"/>
              </w:rPr>
              <w:t>********** STATE EMPLOYEE ***********</w:t>
            </w:r>
          </w:p>
          <w:p>
            <w:pPr>
              <w:pStyle w:val="Normal"/>
              <w:rPr>
                <w:b/>
                <w:b/>
                <w:sz w:val="18"/>
              </w:rPr>
            </w:pPr>
            <w:r>
              <w:rPr>
                <w:b/>
                <w:sz w:val="18"/>
              </w:rPr>
            </w:r>
          </w:p>
          <w:p>
            <w:pPr>
              <w:pStyle w:val="Normal"/>
              <w:rPr>
                <w:sz w:val="18"/>
              </w:rPr>
            </w:pPr>
            <w:r>
              <w:rPr>
                <w:sz w:val="18"/>
              </w:rPr>
              <w:t xml:space="preserve">Donna-Fay Bower                         </w:t>
              <w:br/>
              <w:t xml:space="preserve">Office of Ratepayer Advocates           </w:t>
              <w:br/>
              <w:t xml:space="preserve">RM. 4205                                </w:t>
              <w:br/>
              <w:t xml:space="preserve">505 VAN NESS AVE                        </w:t>
              <w:br/>
              <w:t xml:space="preserve">San Francisco CA 94102                  </w:t>
              <w:br/>
              <w:t xml:space="preserve">(415) 703-1420                          </w:t>
              <w:br/>
              <w:t xml:space="preserve">dfb@cpuc.ca.gov                         </w:t>
              <w:br/>
              <w:t>For: OFFICE OF RATEPAYER ADVOCATES (ORA)</w:t>
            </w:r>
          </w:p>
          <w:p>
            <w:pPr>
              <w:pStyle w:val="Normal"/>
              <w:rPr>
                <w:sz w:val="18"/>
              </w:rPr>
            </w:pPr>
            <w:r>
              <w:rPr>
                <w:sz w:val="18"/>
              </w:rPr>
            </w:r>
          </w:p>
          <w:p>
            <w:pPr>
              <w:pStyle w:val="Normal"/>
              <w:rPr>
                <w:sz w:val="18"/>
              </w:rPr>
            </w:pPr>
            <w:r>
              <w:rPr>
                <w:sz w:val="18"/>
              </w:rPr>
              <w:t xml:space="preserve">Linda R Bytof                           </w:t>
              <w:br/>
              <w:t xml:space="preserve">Administrative Law Judge Division       </w:t>
              <w:br/>
              <w:t xml:space="preserve">RM. 5007                                </w:t>
              <w:br/>
              <w:t xml:space="preserve">505 VAN NESS AVE                        </w:t>
              <w:br/>
              <w:t xml:space="preserve">San Francisco CA 94102                  </w:t>
              <w:br/>
              <w:t xml:space="preserve">(415) 703-1279                          </w:t>
              <w:br/>
              <w:t xml:space="preserve">lrb@cpuc.ca.gov                         </w:t>
              <w:br/>
              <w:br/>
              <w:t xml:space="preserve">Barbara Ortega                          </w:t>
              <w:br/>
              <w:t xml:space="preserve">Executive Division                      </w:t>
              <w:br/>
              <w:t xml:space="preserve">RM. 500                                 </w:t>
              <w:br/>
              <w:t xml:space="preserve">320 WEST 4TH STREET SUITE 500           </w:t>
              <w:br/>
              <w:t xml:space="preserve">Los Angeles CA 90013                    </w:t>
              <w:br/>
              <w:t xml:space="preserve">(213) 576-7070                          </w:t>
              <w:br/>
              <w:t xml:space="preserve">bho@cpuc.ca.gov                         </w:t>
            </w:r>
          </w:p>
        </w:tc>
        <w:tc>
          <w:tcPr>
            <w:tcW w:w="5400" w:type="dxa"/>
            <w:tcBorders/>
          </w:tcPr>
          <w:p>
            <w:pPr>
              <w:pStyle w:val="Normal"/>
              <w:rPr/>
            </w:pPr>
            <w:r>
              <w:rPr>
                <w:b/>
                <w:sz w:val="18"/>
              </w:rPr>
              <w:t xml:space="preserve">********* INFORMATION ONLY ********** </w:t>
            </w:r>
            <w:r>
              <w:rPr>
                <w:sz w:val="18"/>
              </w:rPr>
              <w:br/>
              <w:br/>
              <w:t xml:space="preserve">Thomas A. Burhenn                       </w:t>
              <w:br/>
              <w:t xml:space="preserve">Manager Of Project&amp;Environmental Reg    </w:t>
              <w:br/>
              <w:t xml:space="preserve">2244 WALNUT GROVE AVENUE                </w:t>
              <w:br/>
              <w:t xml:space="preserve">ROSEMEAD CA 91770                       </w:t>
              <w:br/>
              <w:t xml:space="preserve">(626) 302-9652                          </w:t>
              <w:br/>
              <w:t xml:space="preserve">burhenta@sce.com                             </w:t>
              <w:br/>
              <w:t>For: SOUTHERN CALIFORNIA EDISON COMPANY</w:t>
            </w:r>
          </w:p>
          <w:p>
            <w:pPr>
              <w:pStyle w:val="Normal"/>
              <w:rPr>
                <w:sz w:val="18"/>
              </w:rPr>
            </w:pPr>
            <w:r>
              <w:rPr>
                <w:sz w:val="18"/>
              </w:rPr>
            </w:r>
          </w:p>
          <w:p>
            <w:pPr>
              <w:pStyle w:val="Normal"/>
              <w:rPr>
                <w:sz w:val="18"/>
              </w:rPr>
            </w:pPr>
            <w:r>
              <w:rPr>
                <w:sz w:val="18"/>
              </w:rPr>
              <w:t xml:space="preserve">Kathleen H. Cordova                     </w:t>
              <w:br/>
              <w:t xml:space="preserve">SEMPRA ENERGY                           </w:t>
              <w:br/>
              <w:t xml:space="preserve">555 W. FIFTH STREET                     </w:t>
              <w:br/>
              <w:t xml:space="preserve">LOS ANGELES CA 90071-2071               </w:t>
              <w:br/>
              <w:t xml:space="preserve">(213) 244-3382                          </w:t>
              <w:br/>
              <w:t xml:space="preserve">kcordova@sempra.com                          </w:t>
              <w:br/>
              <w:t>For: SEMPRA ENERGY</w:t>
            </w:r>
          </w:p>
          <w:p>
            <w:pPr>
              <w:pStyle w:val="Normal"/>
              <w:rPr>
                <w:sz w:val="18"/>
              </w:rPr>
            </w:pPr>
            <w:r>
              <w:rPr>
                <w:sz w:val="18"/>
              </w:rPr>
            </w:r>
          </w:p>
          <w:p>
            <w:pPr>
              <w:pStyle w:val="Normal"/>
              <w:rPr>
                <w:sz w:val="18"/>
              </w:rPr>
            </w:pPr>
            <w:r>
              <w:rPr>
                <w:sz w:val="18"/>
              </w:rP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72" w:right="1440" w:gutter="0" w:header="720" w:top="1440" w:footer="720" w:bottom="1008"/>
          <w:pgNumType w:start="2" w:fmt="decimal"/>
          <w:formProt w:val="false"/>
          <w:titlePg/>
          <w:textDirection w:val="lrTb"/>
          <w:docGrid w:type="default" w:linePitch="360" w:charSpace="0"/>
        </w:sectPr>
      </w:pPr>
    </w:p>
    <w:p>
      <w:pPr>
        <w:pStyle w:val="Standard"/>
        <w:spacing w:lineRule="auto" w:line="240"/>
        <w:ind w:hanging="0"/>
        <w:rPr>
          <w:b/>
          <w:b/>
          <w:sz w:val="18"/>
        </w:rPr>
      </w:pPr>
      <w:r>
        <w:rPr>
          <w:b/>
          <w:sz w:val="18"/>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008" w:right="1008" w:gutter="0" w:header="720" w:top="1440" w:footer="720" w:bottom="1440"/>
      <w:pgNumType w:start="2" w:fmt="decimal"/>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82828</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END OF APPENDI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st-of-service proceeding” and “base margin proceeding” are used interchangeably.</w:t>
      </w:r>
    </w:p>
  </w:footnote>
  <w:footnote w:id="3">
    <w:p>
      <w:pPr>
        <w:pStyle w:val="Footnote"/>
        <w:spacing w:before="0" w:after="240"/>
        <w:rPr/>
      </w:pPr>
      <w:r>
        <w:rPr>
          <w:rStyle w:val="FootnoteCharacters"/>
        </w:rPr>
        <w:footnoteRef/>
      </w:r>
      <w:r>
        <w:rPr/>
        <w:t xml:space="preserve">  </w:t>
      </w:r>
      <w:r>
        <w:rPr/>
        <w:t>All references are to the Pub. Util. Code unless otherwise stated.</w:t>
      </w:r>
    </w:p>
  </w:footnote>
  <w:footnote w:id="4">
    <w:p>
      <w:pPr>
        <w:pStyle w:val="Footnote"/>
        <w:spacing w:before="0" w:after="240"/>
        <w:rPr/>
      </w:pPr>
      <w:r>
        <w:rPr>
          <w:rStyle w:val="FootnoteCharacters"/>
        </w:rPr>
        <w:footnoteRef/>
      </w:r>
      <w:r>
        <w:rPr/>
        <w:t xml:space="preserve">  </w:t>
      </w:r>
      <w:r>
        <w:rPr/>
        <w:t>SoCalGas states that $1,903,104 reflects incremental operating and maintenance (O&amp;M) costs, which it proposes to recover over a one year period, and that $4,542,695 reflects capital costs, which it proposes to amortize.</w:t>
      </w:r>
    </w:p>
  </w:footnote>
  <w:footnote w:id="5">
    <w:p>
      <w:pPr>
        <w:pStyle w:val="Footnote"/>
        <w:spacing w:before="0" w:after="240"/>
        <w:rPr/>
      </w:pPr>
      <w:r>
        <w:rPr>
          <w:rStyle w:val="FootnoteCharacters"/>
        </w:rPr>
        <w:footnoteRef/>
      </w:r>
      <w:r>
        <w:rPr/>
        <w:t xml:space="preserve">  </w:t>
      </w:r>
      <w:r>
        <w:rPr/>
        <w:t>In a late-filed exhibit, SoCalGas shows the proposed recovery of total carrying costs associated with capital investments of $14,657,751 exclusive of franchise fees and uncollectibles.  (Exh. 24.)  However, SoCalGas points out that the cost recovery schedule will most likely vary greatly because it expects its rates to change in its next base margin proceeding.</w:t>
      </w:r>
    </w:p>
  </w:footnote>
  <w:footnote w:id="6">
    <w:p>
      <w:pPr>
        <w:pStyle w:val="Footnote"/>
        <w:spacing w:before="0" w:after="240"/>
        <w:rPr/>
      </w:pPr>
      <w:r>
        <w:rPr>
          <w:rStyle w:val="FootnoteCharacters"/>
        </w:rPr>
        <w:footnoteRef/>
      </w:r>
      <w:r>
        <w:rPr/>
        <w:t xml:space="preserve">  </w:t>
      </w:r>
      <w:r>
        <w:rPr/>
        <w:t>SoCalGas was allowed to incorporate in its testimony the factual matters set forth in the October 14, 1999 Joint Motion.</w:t>
      </w:r>
    </w:p>
  </w:footnote>
  <w:footnote w:id="7">
    <w:p>
      <w:pPr>
        <w:pStyle w:val="Footnote"/>
        <w:spacing w:before="0" w:after="240"/>
        <w:rPr/>
      </w:pPr>
      <w:r>
        <w:rPr>
          <w:rStyle w:val="FootnoteCharacters"/>
        </w:rPr>
        <w:footnoteRef/>
      </w:r>
      <w:r>
        <w:rPr/>
        <w:t xml:space="preserve">  </w:t>
      </w:r>
      <w:r>
        <w:rPr/>
        <w:t>The Governor declared a state of emergency for various counties on February 9, 24, and 26, 1998.</w:t>
      </w:r>
    </w:p>
  </w:footnote>
  <w:footnote w:id="8">
    <w:p>
      <w:pPr>
        <w:pStyle w:val="Footnote"/>
        <w:rPr/>
      </w:pPr>
      <w:r>
        <w:rPr>
          <w:rStyle w:val="FootnoteCharacters"/>
        </w:rPr>
        <w:footnoteRef/>
      </w:r>
      <w:r>
        <w:rPr/>
        <w:t xml:space="preserve">  </w:t>
      </w:r>
      <w:r>
        <w:rPr/>
        <w:t>In its application, SoCalGas represents that the Governor declared the counties of Santa Barbara, San Luis Obispo, and Ventura to be in a state of emergency on February 9, 1998, the county of Fresno on February 11, 1998, the city and county of Los Angeles on February 18, 1998, the county of Orange on February 24, 1998, and the counties of Kern, Riverside, San Bernardino, Tulare, and Ventura (stet) on February 26, 1998.  SoCalGas did not, however, offer into the record evidence to support this statement.  In its responses to data requests, SoCalGas also states that the Governor declared 43 counties to be in a state of emergency starting February 2, 1998 and that the President declared 27 counties disaster areas from storms starting February 2, 1998.  (Exh. 10, DR 2; DR 3.)</w:t>
      </w:r>
    </w:p>
    <w:p>
      <w:pPr>
        <w:pStyle w:val="Footnote"/>
        <w:spacing w:before="0" w:after="240"/>
        <w:rPr/>
      </w:pPr>
      <w:r>
        <w:rPr/>
        <w:t>These are undisputed and readily verifiable facts.  We take official notice pursuant to Rule 73 of the Commission’s Rules of Practice and Procedure that the President declared 27 counties, including Ventura, San Luis Obispo, and Santa Barbara counties, where SoCalGas incurred damage, disaster areas, effective February 2, 1998, and that the Governor declared 43 counties to be in a state of emergency, including Ventura, San Luis Obispo, Santa Barbara, Los Angeles, Orange, San Bernardino, and Riverside counties, where SoCalGas incurred damage, effective February 2, 1998.</w:t>
      </w:r>
    </w:p>
  </w:footnote>
  <w:footnote w:id="9">
    <w:p>
      <w:pPr>
        <w:pStyle w:val="Footnote"/>
        <w:spacing w:before="0" w:after="240"/>
        <w:rPr/>
      </w:pPr>
      <w:r>
        <w:rPr>
          <w:rStyle w:val="FootnoteCharacters"/>
        </w:rPr>
        <w:footnoteRef/>
      </w:r>
      <w:r>
        <w:rPr/>
        <w:t xml:space="preserve">  </w:t>
      </w:r>
      <w:r>
        <w:rPr/>
        <w:t>Title 20, California Code of Regulations, Section 6.2.  All references to Rules unless otherwise specified refer to the Commission’s Rules of Practice and Procedure.</w:t>
      </w:r>
    </w:p>
  </w:footnote>
  <w:footnote w:id="10">
    <w:p>
      <w:pPr>
        <w:pStyle w:val="Footnote"/>
        <w:spacing w:before="0" w:after="240"/>
        <w:rPr/>
      </w:pPr>
      <w:r>
        <w:rPr>
          <w:rStyle w:val="FootnoteCharacters"/>
        </w:rPr>
        <w:footnoteRef/>
      </w:r>
      <w:r>
        <w:rPr/>
        <w:t xml:space="preserve">  </w:t>
      </w:r>
      <w:r>
        <w:rPr/>
        <w:t>We stated that we would approve an all-party settlement if it:  (1) commands the unanimous sponsorship of all active parties to the instant proceeding; (2) the sponsoring parties are fairly reflective of the affected interests; (3) no term of the settlement contravenes statutory provisions or prior Commission decisions; and (4) the settlement conveys to the Commission sufficient information to permit us to discharge our future regulatory obligations with respect to the parties and their interests.  (</w:t>
      </w:r>
      <w:r>
        <w:rPr>
          <w:i/>
        </w:rPr>
        <w:t>Id</w:t>
      </w:r>
      <w:r>
        <w:rPr/>
        <w:t>. at p. 9.)  Satisfying these criteria, in effect, creates a rebuttable presumption of the reasonableness of the settlement although we still need to determine that the settlement is consistent with the law and in the public interest.</w:t>
      </w:r>
    </w:p>
  </w:footnote>
  <w:footnote w:id="11">
    <w:p>
      <w:pPr>
        <w:pStyle w:val="Footnote"/>
        <w:spacing w:before="0" w:after="240"/>
        <w:rPr/>
      </w:pPr>
      <w:r>
        <w:rPr>
          <w:rStyle w:val="FootnoteCharacters"/>
        </w:rPr>
        <w:footnoteRef/>
      </w:r>
      <w:r>
        <w:rPr/>
        <w:t xml:space="preserve">  </w:t>
      </w:r>
      <w:r>
        <w:rPr/>
        <w:t xml:space="preserve">ORA adopts the positions set forth in SoCalGas’ brief with one minor exception discussed </w:t>
      </w:r>
      <w:r>
        <w:rPr>
          <w:i/>
        </w:rPr>
        <w:t>infra</w:t>
      </w:r>
      <w:r>
        <w:rPr/>
        <w:t>.</w:t>
      </w:r>
    </w:p>
  </w:footnote>
  <w:footnote w:id="12">
    <w:p>
      <w:pPr>
        <w:pStyle w:val="Footnote"/>
        <w:spacing w:before="0" w:after="240"/>
        <w:rPr/>
      </w:pPr>
      <w:r>
        <w:rPr>
          <w:rStyle w:val="FootnoteCharacters"/>
        </w:rPr>
        <w:footnoteRef/>
      </w:r>
      <w:r>
        <w:rPr/>
        <w:t xml:space="preserve">  </w:t>
      </w:r>
      <w:r>
        <w:rPr/>
        <w:t>Further, concluding that a company’s traditional method of offering the most minimal support for rate requests is “not acceptable,” the Commission specifically warned parties that it would reject rate case settlements “no matter how reasonable they might otherwise appear, where they are not supported by a comprehensive initial showing.  (</w:t>
      </w:r>
      <w:r>
        <w:rPr>
          <w:i/>
        </w:rPr>
        <w:t>Id</w:t>
      </w:r>
      <w:r>
        <w:rPr/>
        <w:t>.)</w:t>
      </w:r>
    </w:p>
  </w:footnote>
  <w:footnote w:id="13">
    <w:p>
      <w:pPr>
        <w:pStyle w:val="Footnote"/>
        <w:spacing w:before="0" w:after="240"/>
        <w:rPr/>
      </w:pPr>
      <w:r>
        <w:rPr>
          <w:rStyle w:val="FootnoteCharacters"/>
        </w:rPr>
        <w:footnoteRef/>
      </w:r>
      <w:r>
        <w:rPr/>
        <w:t xml:space="preserve">  </w:t>
      </w:r>
      <w:r>
        <w:rPr/>
        <w:t xml:space="preserve">An issue was also raised with respect to Work Order 74983 in the amount of $29,183 for relocation of a pipeline at the request of the city of Laguna Beach.  SoCalGas contends that recovery is appropriate under the CEMA because the work was done at the request of a government official and because all of its franchise agreements have </w:t>
      </w:r>
      <w:r>
        <w:rPr>
          <w:lang w:eastAsia="en-US"/>
        </w:rPr>
        <w:t>language that preclude it from recovering these costs from the franchisee.  ORA does not take a position on this particular item but contends that the stipulation can be evaluated as a whole without a firm resolution of this issue.  We agree with ORA’s approach in this case since the amount is small in the context of the settlement as a whole and because the issue was not fully litigated in this proceeding.  However, we will review this issue if it arises in the future.  Our determination in this case should not be construed as blanket approval of SoCalGas’ interpretation.</w:t>
      </w:r>
    </w:p>
  </w:footnote>
  <w:footnote w:id="14">
    <w:p>
      <w:pPr>
        <w:pStyle w:val="Footnote"/>
        <w:spacing w:before="0" w:after="240"/>
        <w:rPr/>
      </w:pPr>
      <w:r>
        <w:rPr>
          <w:rStyle w:val="FootnoteCharacters"/>
        </w:rPr>
        <w:footnoteRef/>
      </w:r>
      <w:r>
        <w:rPr/>
        <w:t xml:space="preserve">  </w:t>
      </w:r>
      <w:r>
        <w:rPr/>
        <w:t>SoCalGas presented no documents showing when damage occurred.  This date is based on SoCalGas’ witness’ statement that he thought the exposure was probably noted by a contractor while working on the portion of Line 1004 that ruptured.  (Saline, Tr. V. 2 at pp. 190-91; 202.)</w:t>
      </w:r>
    </w:p>
  </w:footnote>
  <w:footnote w:id="15">
    <w:p>
      <w:pPr>
        <w:pStyle w:val="Footnote"/>
        <w:spacing w:before="0" w:after="240"/>
        <w:rPr/>
      </w:pPr>
      <w:r>
        <w:rPr>
          <w:rStyle w:val="FootnoteCharacters"/>
        </w:rPr>
        <w:footnoteRef/>
      </w:r>
      <w:r>
        <w:rPr/>
        <w:t xml:space="preserve">  </w:t>
      </w:r>
      <w:r>
        <w:rPr/>
        <w:t xml:space="preserve">We considered this issue very briefly in </w:t>
      </w:r>
      <w:r>
        <w:rPr>
          <w:i/>
        </w:rPr>
        <w:t>Re Pacific Gas and Electric Company</w:t>
      </w:r>
      <w:r>
        <w:rPr/>
        <w:t xml:space="preserve"> (1992) D.92-12-016; 46 CPUC2d 537; 1992 Cal. PUC Lexis 846.  In that case we held that it was not in the public interest to grant PG&amp;E’s application to underground electric facilities in the Oakland/Berkeley hills fire area on an expedited basis and to book all costs of conversion to CEMA for future recovery from all ratepayers.  (</w:t>
      </w:r>
      <w:r>
        <w:rPr>
          <w:i/>
        </w:rPr>
        <w:t>Id</w:t>
      </w:r>
      <w:r>
        <w:rPr/>
        <w:t>., at p. 12.)  While we did allow the recovery of some funds through CEMA, we did so because of the unique circumstances and expressly held that our decision was not precedential.  (</w:t>
      </w:r>
      <w:r>
        <w:rPr>
          <w:i/>
        </w:rPr>
        <w:t>Id</w:t>
      </w:r>
      <w:r>
        <w:rPr/>
        <w:t>. at pp. 33-34.)</w:t>
      </w:r>
    </w:p>
  </w:footnote>
  <w:footnote w:id="16">
    <w:p>
      <w:pPr>
        <w:pStyle w:val="Footnote"/>
        <w:spacing w:before="0" w:after="240"/>
        <w:rPr/>
      </w:pPr>
      <w:r>
        <w:rPr>
          <w:rStyle w:val="FootnoteCharacters"/>
        </w:rPr>
        <w:footnoteRef/>
      </w:r>
      <w:r>
        <w:rPr/>
        <w:t xml:space="preserve">  </w:t>
      </w:r>
      <w:r>
        <w:rPr/>
        <w:t>SoCalGas produced no reports regarding these portions of Lines 404 and 406 and they were not depicted on either of the maps produced.</w:t>
      </w:r>
    </w:p>
  </w:footnote>
  <w:footnote w:id="17">
    <w:p>
      <w:pPr>
        <w:pStyle w:val="Footnote"/>
        <w:spacing w:before="0" w:after="240"/>
        <w:rPr/>
      </w:pPr>
      <w:r>
        <w:rPr>
          <w:rStyle w:val="FootnoteCharacters"/>
        </w:rPr>
        <w:footnoteRef/>
      </w:r>
      <w:r>
        <w:rPr/>
        <w:t xml:space="preserve">  </w:t>
      </w:r>
      <w:r>
        <w:rPr/>
        <w:t>We also reject SoCalGas’ witness’ attempts to downplay the hazard presented and to minimize the recommendations for pipeline relocation set forth in the reports and on the maps because the documents were admitted into the record, without objection, and they speak for themselves.  We do not credit SoCalGas’ witness’ contrary opinions to the extent that he purports to interpret the express language of the documents.</w:t>
      </w:r>
    </w:p>
  </w:footnote>
  <w:footnote w:id="18">
    <w:p>
      <w:pPr>
        <w:pStyle w:val="Footnote"/>
        <w:spacing w:before="0" w:after="240"/>
        <w:rPr/>
      </w:pPr>
      <w:r>
        <w:rPr>
          <w:rStyle w:val="FootnoteCharacters"/>
        </w:rPr>
        <w:footnoteRef/>
      </w:r>
      <w:r>
        <w:rPr/>
        <w:t xml:space="preserve">  </w:t>
      </w:r>
      <w:r>
        <w:rPr/>
        <w:t>Water year is measured by the City of Ventura from October through September.</w:t>
      </w:r>
    </w:p>
  </w:footnote>
  <w:footnote w:id="19">
    <w:p>
      <w:pPr>
        <w:pStyle w:val="Footnote"/>
        <w:spacing w:before="0" w:after="240"/>
        <w:rPr/>
      </w:pPr>
      <w:r>
        <w:rPr>
          <w:rStyle w:val="FootnoteCharacters"/>
        </w:rPr>
        <w:footnoteRef/>
      </w:r>
      <w:r>
        <w:rPr/>
        <w:t xml:space="preserve">  </w:t>
      </w:r>
      <w:r>
        <w:rPr/>
        <w:t>Despite repeated requests for information, geological reports, maps, and other data, we have been provided with virtually no information about the prior history of earth movement around these sections of pipeline.  Our findings here are based expressly on the representation of SoCalGas’ witness Saline that there are no geological reports or assessments related to any damage on those lines in 1998 or prior and that there were no geological reports or surveys done on these lines 404 and 406 because there was no foreseeable problems in that area (Saline, Tr. Vol. 2, pp. 207-208) and the testimony of Mr. Kenton that the ruptures were caused by a new landslide, from which we infer that there were no active landslides adjacent to these sections of the pipelines.  (Kenton, Tr. Vol. 2, pp. 149-150.)</w:t>
      </w:r>
    </w:p>
  </w:footnote>
  <w:footnote w:id="20">
    <w:p>
      <w:pPr>
        <w:pStyle w:val="Normal"/>
        <w:rPr/>
      </w:pPr>
      <w:r>
        <w:rPr>
          <w:rStyle w:val="FootnoteCharacters"/>
        </w:rPr>
        <w:footnoteRef/>
      </w:r>
      <w:r>
        <w:rPr/>
        <w:t xml:space="preserve">  </w:t>
      </w:r>
      <w:r>
        <w:rPr>
          <w:sz w:val="24"/>
        </w:rPr>
        <w:t>Another issue was presented with respect to Pipeline 1011.  In his prehearing declaration, Mr. Saline testified that this pipeline was built in 1937.  (Exh. 7.)  For several years prior to 1996, SoCalGas had a “Special Pipeline Replacement Program,” which identified and assessed various pipelines that were prone to leakage and susceptible to damage from earthquakes, including, specifically, transmission lines constructed prior to World War II located in urban areas.  Based on a 1991 Value Chain Analysis (VCA), from 1993 through 1996, SoCalGas replaced or reclassified all pre-WWII pipelines, using replacement criteria that targeted pipelines in seismic hazard zones, areas of potential high consequence, e.g., close to hospitals, schools, high-density housing, and shopping, and Class 3 (high density urban) areas having a high flame potential.</w:t>
      </w:r>
    </w:p>
    <w:p>
      <w:pPr>
        <w:pStyle w:val="Normal"/>
        <w:rPr>
          <w:sz w:val="24"/>
        </w:rPr>
      </w:pPr>
      <w:r>
        <w:rPr>
          <w:sz w:val="24"/>
        </w:rPr>
      </w:r>
    </w:p>
    <w:p>
      <w:pPr>
        <w:pStyle w:val="Footnote"/>
        <w:spacing w:before="0" w:after="240"/>
        <w:rPr/>
      </w:pPr>
      <w:r>
        <w:rPr/>
        <w:tab/>
        <w:t>Since these pipelines descend the face of the hill directly above the city of Ventura and a junior high school, it would appear that the pipeline should have been identified for replacement under this program.  However, at the evidentiary hearing, SoCalGas witness Gailing contradicted witness Saline’s prior testimony and stated his belief that this portion of pipeline had been constructed after WWII. ( Gailing, Tr. Vol. 2, pp. 216; 231.)  To clear up the conflicting testimony, at the ALJ’s request, SoCalGas submitted a late-filed exhibit showing that while some portions of this pipeline was constructed in 1937, this segment of pipeline was constructed in 1947.  (Exh. 22.)  Thus, this pipeline does not appear to be subject to replacement under this program.  We do not consider this issue further.</w:t>
      </w:r>
    </w:p>
  </w:footnote>
  <w:footnote w:id="21">
    <w:p>
      <w:pPr>
        <w:pStyle w:val="Footnote"/>
        <w:spacing w:before="0" w:after="240"/>
        <w:rPr/>
      </w:pPr>
      <w:r>
        <w:rPr>
          <w:rStyle w:val="FootnoteCharacters"/>
        </w:rPr>
        <w:footnoteRef/>
      </w:r>
      <w:r>
        <w:rPr/>
        <w:t xml:space="preserve">  </w:t>
      </w:r>
      <w:r>
        <w:rPr/>
        <w:t>We note that SoCalGas recovered the capital costs for repairs and relocation of the two lines damaged in the 1995 rains by including the costs in its PBR rate base.  (D.97</w:t>
        <w:noBreakHyphen/>
        <w:t>07</w:t>
        <w:noBreakHyphen/>
        <w:t>054; Exh. 24.)  There is no indication that any inquiry was made at this time regarding the nature of the damage or the desirability of budgeting for preventative pipeline repairs or relocations.</w:t>
      </w:r>
    </w:p>
  </w:footnote>
  <w:footnote w:id="22">
    <w:p>
      <w:pPr>
        <w:pStyle w:val="Footnote"/>
        <w:spacing w:before="0" w:after="240"/>
        <w:rPr/>
      </w:pPr>
      <w:r>
        <w:rPr>
          <w:rStyle w:val="FootnoteCharacters"/>
        </w:rPr>
        <w:footnoteRef/>
      </w:r>
      <w:r>
        <w:rPr/>
        <w:t xml:space="preserve">  </w:t>
      </w:r>
      <w:r>
        <w:rPr/>
        <w:t>SoCalGas claims that there is a 13.5% reduction in revenue requirement under the stipulation based on the revenue requirement allowed for 1998-2000.  However, SoCalGas’ revenue requirement is split over four years, through 2002.  The reduction in the revenue requirement proposed through 2002, as requested in the application, is 8.9%.  (From $5,171,478 to $4,713,616.)</w:t>
      </w:r>
    </w:p>
  </w:footnote>
  <w:footnote w:id="23">
    <w:p>
      <w:pPr>
        <w:pStyle w:val="Footnote"/>
        <w:spacing w:before="0" w:after="240"/>
        <w:rPr/>
      </w:pPr>
      <w:r>
        <w:rPr>
          <w:rStyle w:val="FootnoteCharacters"/>
        </w:rPr>
        <w:footnoteRef/>
      </w:r>
      <w:r>
        <w:rPr/>
        <w:t xml:space="preserve">  </w:t>
      </w:r>
      <w:r>
        <w:rPr/>
        <w:t>In the application, SoCalGas requested recovery of $600,000 in costs for pipeline repairs that were not yet completed at the time the application was filed, which ORA recommended for disallowance.  The $425,000 represents incurred costs for projects completed although the $425, 000 is not a simple subset of the original $600,000 requested.  This is demonstrated by the fact that the $110,000 sought for recovery for raising Pipelines 1011 and 404 was not originally included in the $600,000 estimate and is included in the $425, 000 covered by the stipulation.</w:t>
      </w:r>
    </w:p>
  </w:footnote>
  <w:footnote w:id="24">
    <w:p>
      <w:pPr>
        <w:pStyle w:val="Footnote"/>
        <w:spacing w:before="0" w:after="240"/>
        <w:rPr/>
      </w:pPr>
      <w:r>
        <w:rPr>
          <w:rStyle w:val="FootnoteCharacters"/>
        </w:rPr>
        <w:footnoteRef/>
      </w:r>
      <w:r>
        <w:rPr/>
        <w:t xml:space="preserve">  </w:t>
      </w:r>
      <w:r>
        <w:rPr/>
        <w:t>SoCalGas originally requested that it be permitted to file an advice letter to obtain recovery for costs not yet incurred, which at the time the application was filed, it estimated to be  $553,000.</w:t>
      </w:r>
    </w:p>
  </w:footnote>
  <w:footnote w:id="25">
    <w:p>
      <w:pPr>
        <w:pStyle w:val="Footnote"/>
        <w:spacing w:before="0" w:after="240"/>
        <w:rPr/>
      </w:pPr>
      <w:r>
        <w:rPr>
          <w:rStyle w:val="FootnoteCharacters"/>
        </w:rPr>
        <w:footnoteRef/>
      </w:r>
      <w:r>
        <w:rPr/>
        <w:t xml:space="preserve">  </w:t>
      </w:r>
      <w:r>
        <w:rPr/>
        <w:t>For this reason, we also reject SoCalGas’ claim that it is also forgoing $90,000 to $130,000 expended in connection with remediation to Line 2000 in the Chino Hills area to protect against the expected heavy rains. (See, e.g., Saline, Tr. Vol. 2, p. 179.)</w:t>
      </w:r>
    </w:p>
  </w:footnote>
  <w:footnote w:id="26">
    <w:p>
      <w:pPr>
        <w:pStyle w:val="Footnote"/>
        <w:spacing w:before="0" w:after="240"/>
        <w:rPr/>
      </w:pPr>
      <w:ins w:id="120" w:author="EPG" w:date="2000-11-01T13:28:00Z">
        <w:r>
          <w:rPr>
            <w:rStyle w:val="FootnoteCharacters"/>
          </w:rPr>
          <w:footnoteRef/>
        </w:r>
      </w:ins>
      <w:ins w:id="121" w:author="EPG" w:date="2000-11-01T13:28:00Z">
        <w:r>
          <w:rPr/>
          <w:t xml:space="preserve">  </w:t>
        </w:r>
      </w:ins>
      <w:ins w:id="122" w:author="EPG" w:date="2000-11-01T13:28:00Z">
        <w:r>
          <w:rPr/>
          <w:t xml:space="preserve">These costs include those set forth on SoCalGas Exh. 19, those referenced in the stipulation, and those described by SoCalGas in its testimony.  </w:t>
        </w:r>
      </w:ins>
      <w:ins w:id="123" w:author="EPG" w:date="2000-11-01T13:28:00Z">
        <w:r>
          <w:rPr>
            <w:i/>
          </w:rPr>
          <w:t>In its comments, SoCalGas contended that the actual cost associated with Work Order 94377 was $36,823 and not the $110,000 disallowed by the Proposed Decision.  It appears to us that the $36,823, as set forth on SoCalGas Exh. 19, reflects additional amounts expended on this Work Order after SoCalGas entered into the stipulation with  ORA.  We defer resolution of this minor accounting issue to the Energy Division to resolve during the compliance stage.</w:t>
        </w:r>
      </w:ins>
      <w:ins w:id="124" w:author="EPG" w:date="2000-11-01T13:28:00Z">
        <w:r>
          <w:rPr/>
          <w:t xml:space="preserve">  </w:t>
        </w:r>
      </w:ins>
    </w:p>
  </w:footnote>
  <w:footnote w:id="27">
    <w:p>
      <w:pPr>
        <w:pStyle w:val="Footnote"/>
        <w:spacing w:before="0" w:after="240"/>
        <w:rPr/>
      </w:pPr>
      <w:r>
        <w:rPr>
          <w:rStyle w:val="FootnoteCharacters"/>
        </w:rPr>
        <w:footnoteRef/>
      </w:r>
      <w:r>
        <w:rPr/>
        <w:t xml:space="preserve">  </w:t>
      </w:r>
      <w:r>
        <w:rPr/>
        <w:t>At the time SoCalGas proposed the allocation, D.00-04-060 had not yet been issued.  However, SoCalGas and TURN both based their cost allocations on the Joint Recommendation submitted in the 1999 BCAP (A.98-10-012), which was adopted in D.00-04-060.</w:t>
      </w:r>
    </w:p>
  </w:footnote>
  <w:footnote w:id="28">
    <w:p>
      <w:pPr>
        <w:pStyle w:val="Footnote"/>
        <w:spacing w:before="0" w:after="240"/>
        <w:rPr/>
      </w:pPr>
      <w:r>
        <w:rPr>
          <w:rStyle w:val="FootnoteCharacters"/>
        </w:rPr>
        <w:footnoteRef/>
      </w:r>
      <w:r>
        <w:rPr/>
        <w:t xml:space="preserve">  </w:t>
      </w:r>
      <w:r>
        <w:rPr/>
        <w:t>In this case, we note that SoCalGas made the identical argument with respect to the cost allocation of the hazardous waste cleanup costs as it does with respect to the CEMA costs today.</w:t>
      </w:r>
    </w:p>
  </w:footnote>
  <w:footnote w:id="29">
    <w:p>
      <w:pPr>
        <w:pStyle w:val="Footnote"/>
        <w:spacing w:before="0" w:after="240"/>
        <w:rPr/>
      </w:pPr>
      <w:r>
        <w:rPr>
          <w:rStyle w:val="FootnoteCharacters"/>
        </w:rPr>
        <w:footnoteRef/>
      </w:r>
      <w:r>
        <w:rPr/>
        <w:t xml:space="preserve">  </w:t>
      </w:r>
      <w:r>
        <w:rPr/>
        <w:t>DRA, the Division of Ratepayer Advocates, is the predecessor to 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ALJ/LRB/epg</w:t>
      <w:tab/>
      <w:tab/>
      <w:t>DRAFT</w:t>
    </w:r>
  </w:p>
  <w:p>
    <w:pPr>
      <w:pStyle w:val="Header"/>
      <w:jc w:val="center"/>
      <w:rPr>
        <w:b/>
        <w:b/>
      </w:rPr>
    </w:pPr>
    <w:r>
      <w:rPr>
        <w:b/>
      </w:rPr>
      <w:t>APPENDIX A</w:t>
    </w:r>
  </w:p>
  <w:p>
    <w:pPr>
      <w:pStyle w:val="Header"/>
      <w:jc w:val="center"/>
      <w:rPr>
        <w:b/>
        <w:b/>
      </w:rPr>
    </w:pPr>
    <w:r>
      <w:rPr>
        <w:b/>
      </w:rPr>
      <w:t>LIST OF APPEAR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t>A.99-03-049  ALJ/LRB/epg</w:t>
      <w:tab/>
      <w:tab/>
      <w:t>DRAFT</w:t>
    </w:r>
  </w:p>
  <w:p>
    <w:pPr>
      <w:pStyle w:val="Header"/>
      <w:rPr>
        <w:sz w:val="24"/>
      </w:rPr>
    </w:pPr>
    <w:r>
      <w:rPr>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t xml:space="preserve">A.99-03-049  ALJ/LRB/epg </w:t>
    </w:r>
    <w:r>
      <w:rPr>
        <w:rFonts w:eastAsia="Monotype Sorts" w:cs="Monotype Sorts" w:ascii="Monotype Sorts" w:hAnsi="Monotype Sorts"/>
      </w:rPr>
      <w:t></w:t>
    </w:r>
    <w:r>
      <w:rPr/>
      <w:tab/>
      <w:tab/>
      <w:t>DRAFT</w:t>
    </w:r>
  </w:p>
  <w:p>
    <w:pPr>
      <w:pStyle w:val="Header"/>
      <w:rPr>
        <w:b/>
        <w:b/>
        <w:sz w:val="24"/>
      </w:rPr>
    </w:pPr>
    <w:r>
      <w:rPr>
        <w:b/>
        <w:sz w:val="24"/>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 xml:space="preserve">A.99-03-049  ALJ/LRB/epg </w:t>
    </w:r>
    <w:r>
      <w:rPr>
        <w:rFonts w:eastAsia="Monotype Sorts" w:cs="Monotype Sorts" w:ascii="Monotype Sorts" w:hAnsi="Monotype Sorts"/>
      </w:rPr>
      <w:t></w:t>
    </w:r>
    <w:r>
      <w:rPr/>
      <w:tab/>
      <w:tab/>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A.99-03-049  ALJ/LRB/epg </w:t>
    </w:r>
    <w:r>
      <w:rPr>
        <w:rFonts w:eastAsia="Monotype Sorts" w:cs="Monotype Sorts" w:ascii="Monotype Sorts" w:hAnsi="Monotype Sorts"/>
      </w:rPr>
      <w:t></w:t>
    </w:r>
    <w:r>
      <w:rPr/>
      <w:tab/>
      <w:tab/>
      <w:t>DRAFT</w:t>
    </w:r>
  </w:p>
  <w:p>
    <w:pPr>
      <w:pStyle w:val="Header"/>
      <w:rPr>
        <w:b/>
        <w:b/>
        <w:sz w:val="24"/>
      </w:rPr>
    </w:pPr>
    <w:r>
      <w:rPr>
        <w:b/>
        <w:sz w:val="24"/>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99-03-049  ALJ/LRB/epg</w:t>
      <w:tab/>
      <w:tab/>
      <w:t>DRAFT</w:t>
    </w:r>
  </w:p>
  <w:p>
    <w:pPr>
      <w:pStyle w:val="Header"/>
      <w:jc w:val="center"/>
      <w:rPr>
        <w:b/>
        <w:b/>
      </w:rPr>
    </w:pPr>
    <w:r>
      <w:rPr>
        <w:b/>
      </w:rPr>
      <w:t>APPENDIX A</w:t>
    </w:r>
  </w:p>
  <w:p>
    <w:pPr>
      <w:pStyle w:val="Header"/>
      <w:jc w:val="center"/>
      <w:rPr>
        <w:b/>
        <w:b/>
      </w:rPr>
    </w:pPr>
    <w:r>
      <w:rPr>
        <w:b/>
      </w:rPr>
      <w:t>LIST OF APPEARA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A.99-03-049  ALJ/LRB/epg </w:t>
    </w:r>
    <w:r>
      <w:rPr>
        <w:rFonts w:eastAsia="Monotype Sorts" w:cs="Monotype Sorts" w:ascii="Monotype Sorts" w:hAnsi="Monotype Sorts"/>
      </w:rPr>
      <w:t></w:t>
    </w:r>
    <w:r>
      <w:rPr/>
      <w:tab/>
      <w:tab/>
      <w:t>DRAFT</w:t>
    </w:r>
  </w:p>
  <w:p>
    <w:pPr>
      <w:pStyle w:val="Header"/>
      <w:rPr>
        <w:b/>
        <w:b/>
        <w:sz w:val="24"/>
      </w:rPr>
    </w:pPr>
    <w:r>
      <w:rPr>
        <w:b/>
        <w:sz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470"/>
        </w:tabs>
        <w:ind w:left="1470"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1440"/>
        </w:tabs>
        <w:ind w:left="1440" w:hanging="360"/>
      </w:pPr>
      <w:rPr>
        <w:sz w:val="26"/>
        <w:rFonts w:ascii="PALATINO" w:hAnsi="PALATINO" w:cs="PALATIN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720" w:righ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72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800" w:right="72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PALATINO" w:hAnsi="PALATINO" w:cs="PALATINO"/>
      <w:sz w:val="26"/>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3z1">
    <w:name w:val="WW8Num73z1"/>
    <w:qFormat/>
    <w:rPr>
      <w:b/>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0z0">
    <w:name w:val="WW8NumSt50z0"/>
    <w:qFormat/>
    <w:rPr>
      <w:rFonts w:ascii="Symbol" w:hAnsi="Symbol" w:cs="Symbol"/>
      <w:b w:val="false"/>
      <w:i w:val="false"/>
      <w:sz w:val="24"/>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34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right="1260" w:firstLine="360"/>
    </w:pPr>
    <w:rPr/>
  </w:style>
  <w:style w:type="paragraph" w:styleId="Contents4">
    <w:name w:val="TOC 4"/>
    <w:basedOn w:val="Normal"/>
    <w:next w:val="Normal"/>
    <w:pPr>
      <w:tabs>
        <w:tab w:val="clear" w:pos="720"/>
        <w:tab w:val="left" w:pos="1890" w:leader="none"/>
        <w:tab w:val="right" w:pos="9350" w:leader="dot"/>
      </w:tabs>
      <w:ind w:left="117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50" w:leader="dot"/>
      </w:tabs>
    </w:pPr>
    <w:rPr>
      <w:lang w:val="en-US"/>
    </w:rPr>
  </w:style>
  <w:style w:type="paragraph" w:styleId="Quote1">
    <w:name w:val="Quote1"/>
    <w:basedOn w:val="Quote"/>
    <w:next w:val="Sub1"/>
    <w:qFormat/>
    <w:pPr>
      <w:keepLines/>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1260" w:hanging="540"/>
    </w:pPr>
    <w:rPr>
      <w:lang w:val="en-US"/>
    </w:rPr>
  </w:style>
  <w:style w:type="paragraph" w:styleId="Contents3">
    <w:name w:val="TOC 3"/>
    <w:basedOn w:val="Normal"/>
    <w:next w:val="Normal"/>
    <w:pPr>
      <w:tabs>
        <w:tab w:val="clear" w:pos="720"/>
        <w:tab w:val="left" w:pos="1620" w:leader="none"/>
        <w:tab w:val="right" w:pos="9350" w:leader="dot"/>
      </w:tabs>
      <w:ind w:left="1260" w:hanging="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6"/>
      </w:numPr>
    </w:pPr>
    <w:rPr/>
  </w:style>
  <w:style w:type="paragraph" w:styleId="Style11">
    <w:name w:val="Style1"/>
    <w:basedOn w:val="Letter"/>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8"/>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13"/>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Letter1">
    <w:name w:val="letter 1"/>
    <w:basedOn w:val="Standard"/>
    <w:qFormat/>
    <w:pPr>
      <w:numPr>
        <w:ilvl w:val="0"/>
        <w:numId w:val="4"/>
      </w:numPr>
      <w:spacing w:lineRule="auto" w:line="240"/>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37:00Z</dcterms:created>
  <dc:creator>EPG</dc:creator>
  <dc:description/>
  <dc:language>en-US</dc:language>
  <cp:lastModifiedBy>EPG</cp:lastModifiedBy>
  <cp:lastPrinted>2000-11-02T12:02:00Z</cp:lastPrinted>
  <dcterms:modified xsi:type="dcterms:W3CDTF">2000-11-08T17:37:00Z</dcterms:modified>
  <cp:revision>2</cp:revision>
  <dc:subject/>
  <dc:title>Decision 			</dc:title>
</cp:coreProperties>
</file>